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višji svetovalec (šifra DM 544) v Sektorju za muzeje, arhive in knjižnice v Direktoratu za kulturno dediščino (Premična e-Dediščin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O 100-11/2025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</w:t>
      </w:r>
      <w:r>
        <w:rPr/>
        <w:t>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55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Word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is 4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(Photoshop, Acrobat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554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</w:t>
      </w:r>
      <w:r>
        <w:rPr/>
        <w:t>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Vesna Rifelj</cp:lastModifiedBy>
  <cp:lastPrinted>2023-07-25T14:08:00Z</cp:lastPrinted>
  <dcterms:modified xsi:type="dcterms:W3CDTF">2025-04-11T08:39:00Z</dcterms:modified>
  <cp:revision>41</cp:revision>
  <dc:subject/>
  <dc:title>PRIJAVNI OBRAZEC</dc:title>
</cp:coreProperties>
</file>