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a za DM svetovalec (šifra DM 489) v Sekretariatu, Službi za digitalizacijo na področju kulture (e-Kultura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tevilka: JN 100-9/2025-334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i 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za vročanje pošte, če je drugačen od stalneg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ni telef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a poš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obljeni naziv dodiplomskega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nt - raven izobrazbe (obkrožit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2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izobrazbi (prejšnja) ali  magistrska (2. bolonjska stopnja) -7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3.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4.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doktorat znanosti prejšnji in doktorat znanosti (3. bolonjs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stopnja) – 8/2 (10 SOK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na delovna dob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vne izkušnje na 6/2 ravni izobrazbe (7. SOK) ali več  (let/mesecev/dni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lasje kandidat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injam se, da mi delodajalec informacije, povezane s potekom tega postopka, pošlje po elektronski pošti na zgoraj navedeni e-naslov (označite)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                      N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n/mesec/leto)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 potrebi preglednico razširite in priložite listino s katero dokazujete izpolnjevanje pogoja zahtevane izobrazb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ROBNE DELOVNE IZKUŠNJE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KRONOLOŠKI OPIS DOSEDANJIH ZAPOSLITEV OZ. OPRAVLJANJE DELA (navedite datum začetka in konca opravljanja dela)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Prosimo navedite vse svoje delovne izkušnje v kronološkem vrstnem redu od trenutne (zadnje) do prve in navedite ali gre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redno zaposlitev</w:t>
      </w: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 oz. za </w:t>
      </w:r>
      <w:r>
        <w:rPr>
          <w:rFonts w:eastAsia="Times New Roman" w:cs="Arial" w:ascii="Arial" w:hAnsi="Arial"/>
          <w:iCs/>
          <w:sz w:val="20"/>
          <w:szCs w:val="20"/>
          <w:u w:val="single"/>
          <w:lang w:eastAsia="ar-SA"/>
        </w:rPr>
        <w:t>druge vrste delovnega razmerja</w:t>
      </w:r>
      <w:r>
        <w:rPr/>
        <w:t xml:space="preserve"> (študentsko delo, pogodbeno delo). Pri študentskem oz. drugih oblikah dela opravljene ure preračunajte na polni delovni čas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517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raven izobrazbe za delo, ki ste ga opravljali* ustavi ustrezno glede na šifrant- glej naslednjo tabelo (npr. A, B, C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janje zaposlitve</w:t>
              <w:br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d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kupno trajanje zaposlitve (let/mesecev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/>
      </w:pPr>
      <w:r>
        <w:rPr/>
        <w:t>(Po potrebi preglednico razširit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*Šifrant : raven izobrazb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B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.  višješolska prejšnja, višješolski strokovni programi - 6/1 (6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C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6/2 (7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D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izobrazbi (prejšnja) ali  magistrska (2. bolonjska stopnja) -7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E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ogramih - 8/1 (9 SOK</w:t>
            </w: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  <w:t>F.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 doktorat znanosti prejšnji in doktorat znanosti (3. bolonjska  stopnja) – 8/2 (10 SOK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67"/>
      </w:tblGrid>
      <w:tr>
        <w:trPr>
          <w:trHeight w:val="6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olnjevanje prednostnega kriterija za zaposlitev</w:t>
            </w:r>
          </w:p>
        </w:tc>
      </w:tr>
      <w:tr>
        <w:trPr>
          <w:trHeight w:val="100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kušnje na področju informacijsko-komunikacijskih tehnologij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>DA             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</w:p>
        </w:tc>
      </w:tr>
      <w:tr>
        <w:trPr>
          <w:trHeight w:val="155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375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Kje ste pridobili izkušnje, kdaj in koliko časa ste na tem področju delali?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Hlk183593723"/>
      <w:bookmarkStart w:id="1" w:name="_Hlk183593723"/>
      <w:bookmarkEnd w:id="1"/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55"/>
        <w:gridCol w:w="1958"/>
        <w:gridCol w:w="1843"/>
        <w:gridCol w:w="2268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čunalniška znanja in kompeten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znači z x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S Word 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Excel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Access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tus Notes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Outlook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 4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Krpan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OBE (Photoshop, Acrobat)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2" w:name="_Hlk183593723"/>
      <w:bookmarkStart w:id="3" w:name="_Hlk183593723"/>
      <w:bookmarkEnd w:id="3"/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37"/>
        <w:gridCol w:w="2809"/>
        <w:gridCol w:w="3260"/>
      </w:tblGrid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nanje tujih jezikov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novna raven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1, A2, B1)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šja raven-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2, C1, C2)*</w:t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*</w:t>
      </w:r>
      <w:r>
        <w:rPr>
          <w:rFonts w:cs="Arial" w:ascii="Arial" w:hAnsi="Arial"/>
          <w:b/>
          <w:sz w:val="20"/>
          <w:szCs w:val="20"/>
          <w:lang w:eastAsia="ar-SA"/>
        </w:rPr>
        <w:t>Ravni  jezikovnega znanja v skupnem evropskem referenčnem okviru</w:t>
      </w:r>
      <w:r>
        <w:rPr>
          <w:rFonts w:cs="Arial" w:ascii="Arial" w:hAnsi="Arial"/>
          <w:sz w:val="20"/>
          <w:szCs w:val="20"/>
          <w:lang w:eastAsia="ar-SA"/>
        </w:rPr>
        <w:t xml:space="preserve"> –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sl-SI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l-SI"/>
        </w:rPr>
        <w:t>Stopnja: A1 in A2: Osnovni uporabnik - B1 in B2: Samostojni uporabnik - C1 in C2: Usposobljeni uporabnik</w:t>
      </w:r>
    </w:p>
    <w:p>
      <w:pPr>
        <w:pStyle w:val="Normal"/>
        <w:suppressAutoHyphens w:val="true"/>
        <w:spacing w:before="0" w:after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Vstavi ustrezno - npr. A1, C1…. </w:t>
      </w:r>
      <w:r>
        <w:rPr>
          <w:rFonts w:cs="Arial" w:ascii="Arial" w:hAnsi="Arial"/>
          <w:sz w:val="20"/>
          <w:szCs w:val="20"/>
          <w:lang w:eastAsia="ar-SA"/>
        </w:rPr>
        <w:t>(Po potrebi preglednico razširite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269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AVLJENI IZPITI OZ. USPOSABLJAN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vezno usposabljanje za imenovanje v naziv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zniški izpit B kategorije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 potrebi preglednico razširit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727"/>
        <w:gridCol w:w="6350"/>
      </w:tblGrid>
      <w:tr>
        <w:trPr>
          <w:trHeight w:val="326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DRUGE REFERENCE, KOMPETENCE IN DEJSTVA, KI BI LAHKO VPLIVALI NA SKLENITEV DELOVNEGA RAZMERJA NA MINISTRSTVU ZA KULTURO</w:t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  <w:r>
        <w:br w:type="page"/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  <w:iCs/>
          <w:sz w:val="20"/>
          <w:szCs w:val="20"/>
        </w:rPr>
        <w:t xml:space="preserve">IZJAVA O IZPOLNJEVANJU POGOJEV </w:t>
      </w:r>
      <w:r>
        <w:rPr>
          <w:rFonts w:eastAsia="Times New Roman" w:cs="Arial" w:ascii="Arial" w:hAnsi="Arial"/>
          <w:b/>
          <w:iCs/>
          <w:sz w:val="20"/>
          <w:szCs w:val="20"/>
        </w:rPr>
        <w:t>(SVETOVALEC, šifra DM 489)</w:t>
      </w:r>
    </w:p>
    <w:p>
      <w:pPr>
        <w:pStyle w:val="Normal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</w:rPr>
              <w:t xml:space="preserve">                                      </w:t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udijski program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Naslov diplomskega oz. mag. dela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Št. zaključnega spričevala/diplome o.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o vsi podatki, ki sem jih navedel/la v vlogi za zaposlitev in na tem obrazcu, resnični, točni in popolni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zpolnjujem pogoje glede zahtevanih delovnih izkušenj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izpolnjujem pogoje glede zahtevane izobrazb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da nisem bil/a pravnomočno obsojena zaradi naklepnega kaznivega dejanja, ki se preganja po uradni dolžnosti in da nisem bil/a obsojena na nepogojno kazen zapora v trajanju več kot šest mesecev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a 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/>
        <w:t>za namen tega postopka dovoljujem Ministrstvu za kulturo pridobitev podatkov iz uradnih evidenc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(podpis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 V primeru prijave v elektronski obliki, veljavnost zgornje izjave ni pogojena z (elektronskim) podpisom.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TelobesedilaZnak">
    <w:name w:val="Telo besedil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53:00Z</dcterms:created>
  <dc:creator>Kristinao</dc:creator>
  <dc:description/>
  <cp:keywords/>
  <dc:language>en-US</dc:language>
  <cp:lastModifiedBy>Valerija Šavle</cp:lastModifiedBy>
  <cp:lastPrinted>2018-03-13T12:44:00Z</cp:lastPrinted>
  <dcterms:modified xsi:type="dcterms:W3CDTF">2025-03-18T14:55:00Z</dcterms:modified>
  <cp:revision>33</cp:revision>
  <dc:subject/>
  <dc:title>PRIJAVNI OBRAZEC</dc:title>
</cp:coreProperties>
</file>