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za DM 435 – podsekretar v Sekretariatu, Službi za investicije in ravnanje s stvarnim premoženj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ka: JN 100-12/2025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a pošt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OK – SLOVENSKO OGRODJE KVALIFIKACI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978803839"/>
            <w:bookmarkStart w:id="1" w:name="__Fieldmark__0_297880383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978803839"/>
            <w:bookmarkStart w:id="3" w:name="__Fieldmark__1_297880383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/>
        <w:t xml:space="preserve"> (študentsko del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E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F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37"/>
      </w:tblGrid>
      <w:tr>
        <w:trPr>
          <w:trHeight w:val="3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imi izkušnjami na področju vodenja gradbenih in investicijskih projek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na področju kohezijskih projektov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obrazbo arhitekturne ali gradbene smeri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no poznavanje finančnega poslovan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m izpitom B kategorij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-30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23"/>
        <w:gridCol w:w="1417"/>
        <w:gridCol w:w="1392"/>
        <w:gridCol w:w="26"/>
        <w:gridCol w:w="1275"/>
        <w:gridCol w:w="1817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 pozn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utlook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Krpa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ški jezik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(PODSEKRETAR, šifra DM 435)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/a zaradi naklepnega kaznivega dejanja, ki se preganja po uradni dolžnosti in da nisem bil/a obsojen/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3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5-05-06T11:41:00Z</dcterms:modified>
  <cp:revision>9</cp:revision>
  <dc:subject/>
  <dc:title>PRIJAVNI OBRAZEC</dc:title>
</cp:coreProperties>
</file>