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61 – SEKRETAR v Direktoratu za ustvarjalnost, Sektorju za umet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0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79364480"/>
            <w:bookmarkStart w:id="1" w:name="__Fieldmark__0_34793644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79364480"/>
            <w:bookmarkStart w:id="3" w:name="__Fieldmark__1_34793644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4" w:name="_Hlk124925393"/>
      <w:bookmarkEnd w:id="4"/>
      <w:r>
        <w:rPr>
          <w:rFonts w:cs="Arial" w:ascii="Arial" w:hAnsi="Arial"/>
          <w:sz w:val="20"/>
          <w:szCs w:val="20"/>
        </w:rPr>
        <w:t>(Po potrebi p</w:t>
      </w:r>
      <w:r>
        <w:rPr/>
        <w:t>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695"/>
      </w:tblGrid>
      <w:tr>
        <w:trPr>
          <w:trHeight w:val="3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32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Delovne izkušnje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z javnimi zavodi na področju uprizoritvenih umetn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479364480"/>
            <w:bookmarkStart w:id="6" w:name="__Fieldmark__2_347936448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3479364480"/>
            <w:bookmarkStart w:id="8" w:name="__Fieldmark__3_347936448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EKRETAR, šifra DM 361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7-22T06:01:00Z</dcterms:modified>
  <cp:revision>47</cp:revision>
  <dc:subject/>
  <dc:title>PRIJAVNI OBRAZEC</dc:title>
</cp:coreProperties>
</file>