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60 – PODSEKRETAR v Sektorju za nepremično kulturno dediščino, Direktoratu za kulturno dedišč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</w:t>
      </w:r>
      <w:bookmarkEnd w:id="0"/>
      <w:r>
        <w:rPr>
          <w:rFonts w:cs="Arial" w:ascii="Arial" w:hAnsi="Arial"/>
          <w:b/>
        </w:rPr>
        <w:t>15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4267275591"/>
            <w:bookmarkStart w:id="2" w:name="__Fieldmark__0_426727559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4267275591"/>
            <w:bookmarkStart w:id="4" w:name="__Fieldmark__1_4267275591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695"/>
      </w:tblGrid>
      <w:tr>
        <w:trPr>
          <w:trHeight w:val="3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32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elovne izkušnje na področju prostorskega načrtovanja oziroma priprave prostorskih dokument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4267275591"/>
            <w:bookmarkStart w:id="6" w:name="__Fieldmark__2_4267275591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4267275591"/>
            <w:bookmarkStart w:id="8" w:name="__Fieldmark__3_426727559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otus Not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is 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ug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.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34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5-06-19T06:53:00Z</dcterms:modified>
  <cp:revision>20</cp:revision>
  <dc:subject/>
  <dc:title>PRIJAVNI OBRAZEC</dc:title>
</cp:coreProperties>
</file>