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03 – PODSEKRETAR v Direktoratu za medi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</w:t>
      </w:r>
      <w:bookmarkEnd w:id="0"/>
      <w:r>
        <w:rPr>
          <w:rFonts w:cs="Arial" w:ascii="Arial" w:hAnsi="Arial"/>
          <w:b/>
        </w:rPr>
        <w:t>26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942509942"/>
            <w:bookmarkStart w:id="2" w:name="__Fieldmark__0_942509942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942509942"/>
            <w:bookmarkStart w:id="4" w:name="__Fieldmark__1_942509942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695"/>
      </w:tblGrid>
      <w:tr>
        <w:trPr>
          <w:trHeight w:val="32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32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bookmarkStart w:id="5" w:name="_Hlk210649714"/>
            <w:r>
              <w:rPr/>
              <w:t>Prednost pri izbiri bodo imeli kandidati z delovnimi izkušnjami v medijih (zelo dobro poznavanje delovanja zasebnih in javnih medijev ter drugih organizacijskih oblik ponudnikov medijskih storitev).</w:t>
            </w:r>
            <w:bookmarkEnd w:id="5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942509942"/>
            <w:bookmarkStart w:id="7" w:name="__Fieldmark__2_9425099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942509942"/>
            <w:bookmarkStart w:id="9" w:name="__Fieldmark__3_94250994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1"/>
        <w:gridCol w:w="543"/>
        <w:gridCol w:w="2051"/>
        <w:gridCol w:w="1939"/>
        <w:gridCol w:w="1932"/>
      </w:tblGrid>
      <w:tr>
        <w:trPr>
          <w:trHeight w:val="57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označite z X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snov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sredn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dlič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otus Note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 Krpa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Outlook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is 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obe (Photoshop, Acrobat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ugo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vpišite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.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303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Meta Kovačič (student)</cp:lastModifiedBy>
  <cp:lastPrinted>2018-03-13T12:44:00Z</cp:lastPrinted>
  <dcterms:modified xsi:type="dcterms:W3CDTF">2025-10-08T06:01:00Z</dcterms:modified>
  <cp:revision>25</cp:revision>
  <dc:subject/>
  <dc:title>PRIJAVNI OBRAZEC</dc:title>
</cp:coreProperties>
</file>