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java za DM 76 – VODJA SLUŽBE v Službi za investicije in ravnanje s stvarnim premoženjem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42/2024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ODJA SLUŽBE, šifra DM 76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12-09T09:42:00Z</dcterms:modified>
  <cp:revision>12</cp:revision>
  <dc:subject/>
  <dc:title>PRIJAVNI OBRAZEC</dc:title>
</cp:coreProperties>
</file>