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59 – Inšpektor svetnik za kulturo v Ministrstvu za kulturo, Inšpektoratu Republike Slovenije za kulturo in med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5-1/2024-334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18177824"/>
            <w:bookmarkStart w:id="1" w:name="__Fieldmark__0_34181778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18177824"/>
            <w:bookmarkStart w:id="3" w:name="__Fieldmark__1_34181778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79"/>
        <w:gridCol w:w="1416"/>
        <w:gridCol w:w="1739"/>
        <w:gridCol w:w="1418"/>
        <w:gridCol w:w="1417"/>
      </w:tblGrid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 in SPIS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2835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za inšpektorj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726"/>
        <w:gridCol w:w="6347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, INŠPEKTORATU REPUBLIKE ZA KULTURO IN MEDIJ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M inšpektor svetnik za kulturo (šifra 59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, Inšpektoratu Republike Slovenije za kulturo in medije pridobitev podatkov iz uradnih evidenc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***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6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4-08-30T08:34:00Z</dcterms:modified>
  <cp:revision>9</cp:revision>
  <dc:subject/>
  <dc:title>PRIJAVNI OBRAZEC</dc:title>
</cp:coreProperties>
</file>