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Višji svetovalec (šifra DM 544) v Sektorju za muzeje, arhive in knjižnice v Direktoratu za kulturno dediščino (Premična e-Dedišči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59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s področja muzejske dejavnosti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sodobnih informacijskih tehnologij in orodij ter spletnih tehnologij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načrtovanja in razvoja informacijskih rešitev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 oziroma znanje, kdaj in koliko časa ste na tem področju delali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544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23-07-25T14:08:00Z</cp:lastPrinted>
  <dcterms:modified xsi:type="dcterms:W3CDTF">2023-12-22T10:05:00Z</dcterms:modified>
  <cp:revision>38</cp:revision>
  <dc:subject/>
  <dc:title>PRIJAVNI OBRAZEC</dc:title>
</cp:coreProperties>
</file>