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svetovalec (šifra DM 489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41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</w:t>
      </w:r>
      <w:r>
        <w:rPr/>
        <w:t>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informacijsko-komunikacijskih tehnologij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83593723"/>
      <w:bookmarkStart w:id="1" w:name="_Hlk183593723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183593723"/>
      <w:bookmarkStart w:id="3" w:name="_Hlk183593723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VETOVALEC, šifra DM 489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11-27T08:56:00Z</dcterms:modified>
  <cp:revision>32</cp:revision>
  <dc:subject/>
  <dc:title>PRIJAVNI OBRAZEC</dc:title>
</cp:coreProperties>
</file>