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šifra 488 – SVETOVALEC v Sekretariatu, Službi za upravno poslovanje, splošne zadeve in informati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0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vne izkušnje v državni uprav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znavanje dela z informacijskim sistemom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rpa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otus Notes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znavanje državnih informacijskih storitev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- Pladenj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- Skrinja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- eUprava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kušnje pri konfiguraciji in priklopu informacijsko komunikacijske opreme v državni uprav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kušnje pri zagotavljanju podpore zaposlenim pri uporabi informacijsko komunikacijske tehnologij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6"/>
        <w:gridCol w:w="1416"/>
        <w:gridCol w:w="1566"/>
        <w:gridCol w:w="1418"/>
        <w:gridCol w:w="1417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iz splošnega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svetovalec (šifra 488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3:00Z</dcterms:created>
  <dc:creator>Kristinao</dc:creator>
  <dc:description/>
  <cp:keywords/>
  <dc:language>en-US</dc:language>
  <cp:lastModifiedBy>Vesna Rifelj</cp:lastModifiedBy>
  <cp:lastPrinted>2023-06-07T13:09:00Z</cp:lastPrinted>
  <dcterms:modified xsi:type="dcterms:W3CDTF">2024-11-21T12:37:00Z</dcterms:modified>
  <cp:revision>8</cp:revision>
  <dc:subject/>
  <dc:title>PRIJAVNI OBRAZEC</dc:title>
</cp:coreProperties>
</file>