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DM 483 – svetovalec v Sekretariatu, Službi za pravne in kadrovske zadev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ka: JN 100-36/2024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</w:t>
      </w:r>
      <w:r>
        <w:rPr/>
        <w:t>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89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(Po potrebi preglednico razširite)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>
                <w:trHeight w:val="50" w:hRule="atLeast"/>
              </w:trPr>
              <w:tc>
                <w:tcPr>
                  <w:tcW w:w="9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(Po potrebi preglednico razširite)</w:t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 za DM svetovalec (šifra 483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3:00Z</dcterms:created>
  <dc:creator>Kristinao</dc:creator>
  <dc:description/>
  <cp:keywords/>
  <dc:language>en-US</dc:language>
  <cp:lastModifiedBy>Tjaša Milač</cp:lastModifiedBy>
  <cp:lastPrinted>2019-06-20T13:39:00Z</cp:lastPrinted>
  <dcterms:modified xsi:type="dcterms:W3CDTF">2024-10-17T08:28:00Z</dcterms:modified>
  <cp:revision>7</cp:revision>
  <dc:subject/>
  <dc:title>PRIJAVNI OBRAZEC</dc:title>
</cp:coreProperties>
</file>