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ijava za DM 482 – VIŠJI SVETOVALEC v Sektorju za statusne zadeve v Direktoratu za ustvarjalnost Ministrstva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O-100-26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</w:t>
      </w:r>
      <w:r>
        <w:rPr/>
        <w:t>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10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čin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en 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(višji svetovalec, šifra DM 482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pravnomočno obsojen/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nisem bil/a obsojen/a na nepogojno kazen zapora v trajanju več kot šest mesecev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everjanje pogojev za zaposlitev dovoljujem Ministrstvu za kulturo pridobitev zgoraj navedenih podatkov oz.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8:00Z</dcterms:created>
  <dc:creator>Kristinao</dc:creator>
  <dc:description/>
  <cp:keywords/>
  <dc:language>en-US</dc:language>
  <cp:lastModifiedBy>Marjanca Cvenkel Lesjak</cp:lastModifiedBy>
  <cp:lastPrinted>2021-10-20T08:12:00Z</cp:lastPrinted>
  <dcterms:modified xsi:type="dcterms:W3CDTF">2024-07-08T08:52:00Z</dcterms:modified>
  <cp:revision>17</cp:revision>
  <dc:subject/>
  <dc:title>PRIJAVNI OBRAZEC</dc:title>
</cp:coreProperties>
</file>