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479 – v Direktoratu za ustvarjalnost, Sektorju za umetn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N 100-23/2024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bookmarkStart w:id="0" w:name="_Hlk124925393"/>
      <w:bookmarkEnd w:id="0"/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IŠJI SVETOVALEC, šifra DM 479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4-06-07T11:30:00Z</dcterms:modified>
  <cp:revision>39</cp:revision>
  <dc:subject/>
  <dc:title>PRIJAVNI OBRAZEC</dc:title>
</cp:coreProperties>
</file>