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ijava za DM 448 – svetovalec – pripravnik v </w:t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>Službi za upravno poslovanje, splošne zadeve in informatiko, v Sekretariatu</w:t>
      </w:r>
      <w:r>
        <w:rPr>
          <w:rFonts w:cs="Arial" w:ascii="Arial" w:hAnsi="Arial"/>
          <w:b/>
          <w:sz w:val="24"/>
          <w:szCs w:val="24"/>
        </w:rPr>
        <w:t xml:space="preserve"> na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 JO 100-56/2023-334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* SOK – SLOVENSKO OGRODJE KVALIFIKACIJ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276"/>
        <w:gridCol w:w="141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dobivanje delovnih izkušenj – ustrezno označite</w:t>
            </w:r>
          </w:p>
        </w:tc>
      </w:tr>
      <w:tr>
        <w:trPr>
          <w:trHeight w:val="683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i (X)</w:t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 niste imeli sklenjene pogodbe o zaposlitvi za delovno mesto, ki ustreza stopnji in smeri izobrazbe, ki jo zahteva za zasedbo delovnega m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 že bili zaposleni oziroma samozaposleni, vendar še niste pridobili 7 mesecev delovnih izkušenj na delovnem mestu, ki ustreza stopnji in smeri izobrazbe, ki je zahtevana za zasedbo delovnega mesta (vštevši pripravniško dob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 že bili zaposleni oziroma samozaposleni in imate 7 mesecev ali več delovnih izkušenj na delovnem mestu, ki ustreza stopnji in smeri izobrazbe, ki je zahtevana za zasedbo delovnega mesta (vštevši pripravniško dob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imo navedite morebitne prejšnje zaposlitve v kronološkem vrstnem redu od trenutne (zadnje) do prve in navedite za vrsto zaposlitve (redna zaposlitev, študentsko delo, pogodbeno delo, volonterstvo..) 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elodajal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delovnega mesta oz.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htevana raven izobrazbe za delo, ki ste ga opravljali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stavi ustrezno glede na šifrant- glej prejšnjo tabelo (npr. 1, 2, 3..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ajanje zaposlitv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d </w:t>
            </w:r>
            <w:r>
              <w:rPr>
                <w:rFonts w:cs="Arial" w:ascii="Arial" w:hAnsi="Arial"/>
                <w:sz w:val="18"/>
                <w:szCs w:val="18"/>
              </w:rPr>
              <w:t xml:space="preserve"> (dan/mesec/leto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dan/mesec/le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zaposlit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96"/>
        <w:gridCol w:w="545"/>
        <w:gridCol w:w="1958"/>
        <w:gridCol w:w="2130"/>
        <w:gridCol w:w="1981"/>
      </w:tblGrid>
      <w:tr>
        <w:trPr>
          <w:trHeight w:val="571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O Z RAČUNALNIKOM </w:t>
            </w: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srednj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126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Ravni  jezikovnega znanja v skupnem evropskem referenčnem okviru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 xml:space="preserve">Vstavi ustrezno - npr. A1, C1…. </w:t>
      </w:r>
      <w:r>
        <w:rPr>
          <w:rFonts w:cs="Arial" w:ascii="Arial" w:hAnsi="Arial"/>
          <w:sz w:val="18"/>
          <w:szCs w:val="18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2"/>
              <w:gridCol w:w="1307"/>
            </w:tblGrid>
            <w:tr>
              <w:trPr>
                <w:trHeight w:val="563" w:hRule="atLeast"/>
              </w:trPr>
              <w:tc>
                <w:tcPr>
                  <w:tcW w:w="80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  <w:tab w:val="left" w:pos="7375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ozniški izpit B kategorije                 </w:t>
                  </w:r>
                </w:p>
              </w:tc>
              <w:tc>
                <w:tcPr>
                  <w:tcW w:w="130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     NE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35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rFonts w:eastAsia="Arial"/>
          <w:b/>
          <w:sz w:val="20"/>
          <w:szCs w:val="20"/>
          <w:lang w:val="sl-SI"/>
        </w:rPr>
        <w:t xml:space="preserve"> </w:t>
      </w:r>
      <w:r>
        <w:rPr>
          <w:b/>
          <w:sz w:val="20"/>
          <w:szCs w:val="20"/>
          <w:lang w:val="sl-SI"/>
        </w:rPr>
        <w:t>(svetovalec – pripravnik, šifra DM 448)</w:t>
      </w:r>
    </w:p>
    <w:p>
      <w:pPr>
        <w:pStyle w:val="TextBody"/>
        <w:spacing w:lineRule="auto" w:line="3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kladu z 2. členom Pravilnika in prvim odstavkom 106. člena ZJU izpolnjujem pogoje za zasedbo objavljenega pripravniškega delovnega mest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a nisem bil pravnomočno obsojen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stvu za kulturo dovoljujem, da za preverjanje pogojev za zaposlitev (v postopku javne objave prostega delovnega mesta »svetovalec-pripravnik« (šifra DM 448)), pridobi zgoraj navedene podatke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7:00Z</dcterms:created>
  <dc:creator>Kristinao</dc:creator>
  <dc:description/>
  <cp:keywords/>
  <dc:language>en-US</dc:language>
  <cp:lastModifiedBy>Vesna Rifelj</cp:lastModifiedBy>
  <cp:lastPrinted>2015-07-29T14:02:00Z</cp:lastPrinted>
  <dcterms:modified xsi:type="dcterms:W3CDTF">2023-12-22T07:22:00Z</dcterms:modified>
  <cp:revision>4</cp:revision>
  <dc:subject/>
  <dc:title>PRIJAVNI OBRAZEC</dc:title>
</cp:coreProperties>
</file>