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VIŠJI SVETOVALEC (šifra DM 447) – v Direktoratu za ustvarjalnost, Sektorju za umet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30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bookmarkStart w:id="0" w:name="_Hlk124925393"/>
      <w:bookmarkEnd w:id="0"/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izkušnje pri izvajanju kohezijskih projektov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kušnje z operativnim delom s sistemom EMA oziroma sorodnimi sistemi</w:t>
            </w:r>
          </w:p>
          <w:p>
            <w:pPr>
              <w:pStyle w:val="Normal"/>
              <w:spacing w:lineRule="atLeast" w:line="2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447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4-09-10T05:48:00Z</dcterms:modified>
  <cp:revision>43</cp:revision>
  <dc:subject/>
  <dc:title>PRIJAVNI OBRAZEC</dc:title>
</cp:coreProperties>
</file>