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Višji svetovalec (šifra DM 426) v Sekretariatu, Službi za digitalizacijo na področju kulture (e-Kultu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28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s projekti na področju informacijsko-komunikacijskih tehnologij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426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05-13T12:01:00Z</dcterms:modified>
  <cp:revision>29</cp:revision>
  <dc:subject/>
  <dc:title>PRIJAVNI OBRAZEC</dc:title>
</cp:coreProperties>
</file>