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02 – PODSEKRETAR v Sekretar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4/2024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77205009"/>
            <w:bookmarkStart w:id="1" w:name="__Fieldmark__0_33772050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77205009"/>
            <w:bookmarkStart w:id="3" w:name="__Fieldmark__1_33772050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imo, 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l-SI"/>
              </w:rPr>
              <w:t>Izkušnje z aplikacijo Silverstri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.   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77205009"/>
            <w:bookmarkStart w:id="5" w:name="__Fieldmark__2_33772050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77205009"/>
            <w:bookmarkStart w:id="7" w:name="__Fieldmark__3_33772050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iz državne upr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is izkušenj in pridobljenih znanj, kje ste jih pridobili, kdaj, koliko časa ste na tem področju delali:              </w:t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77205009"/>
            <w:bookmarkStart w:id="9" w:name="__Fieldmark__4_33772050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77205009"/>
            <w:bookmarkStart w:id="11" w:name="__Fieldmark__5_33772050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48"/>
        <w:gridCol w:w="1417"/>
        <w:gridCol w:w="1418"/>
        <w:gridCol w:w="1275"/>
        <w:gridCol w:w="125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poz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strip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podsekretar (šifra 302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0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4-01-15T12:05:00Z</dcterms:modified>
  <cp:revision>7</cp:revision>
  <dc:subject/>
  <dc:title>PRIJAVNI OBRAZEC</dc:title>
</cp:coreProperties>
</file>