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56 – INŠPEKTOR SVETNI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tevilka: JN 100-36/2023-334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OK – SLOVENSKO OGRODJE KVALIFIKACIJ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srednja poklicna izobrazba ali manj - 4 (4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srednja splošna ali strokovna izobrazba - 5 (5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izobrazbi (prejšnja) ali magisterij  po visokošolski strokovni izobrazbi (prejšnja) ali  magistrska (2. bolonjska stopnja) -7  (8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magisterij znanosti (prejšnji), specializacija po univerzitetnih      programih - 8/1 (9 SOK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doktorat znanosti prejšnji in doktorat znanosti (3. bolonjska  stopnja) – 8/2 (10 SOK*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</w:t>
      </w:r>
      <w:r>
        <w:rPr/>
        <w:t>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stavi ustrezno glede na šifrant- glej prejšnjo tabelo (npr. 1, 2, 3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 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96"/>
        <w:gridCol w:w="545"/>
        <w:gridCol w:w="2100"/>
        <w:gridCol w:w="1988"/>
        <w:gridCol w:w="1981"/>
      </w:tblGrid>
      <w:tr>
        <w:trPr>
          <w:trHeight w:val="571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O Z RAČUNALNIKOM </w:t>
            </w: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snov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srednj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dlično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(Po potrebi preglednico razširite)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za inšpektorj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726"/>
        <w:gridCol w:w="6347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, INŠPEKTORATU REPUBLIKE ZA KULTURO IN MEDIJE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INŠPEKTORJA SVETNIKA (šifra 56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 opravljenega vozniškega izpita B katerogij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/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, Inšpektoratu Repunlike Slovenije za kulturo in medije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36:00Z</dcterms:created>
  <dc:creator>Kristinao</dc:creator>
  <dc:description/>
  <cp:keywords/>
  <dc:language>en-US</dc:language>
  <cp:lastModifiedBy>Vesna Rifelj</cp:lastModifiedBy>
  <cp:lastPrinted>2018-03-13T12:44:00Z</cp:lastPrinted>
  <dcterms:modified xsi:type="dcterms:W3CDTF">2023-07-18T11:39:00Z</dcterms:modified>
  <cp:revision>6</cp:revision>
  <dc:subject/>
  <dc:title>PRIJAVNI OBRAZEC</dc:title>
</cp:coreProperties>
</file>