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453 – POSEKRETAR v Službi za evropske zadeve in mednarodno sodelov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45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27380515"/>
            <w:bookmarkStart w:id="1" w:name="__Fieldmark__0_14273805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27380515"/>
            <w:bookmarkStart w:id="3" w:name="__Fieldmark__1_14273805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</w:t>
      </w:r>
      <w:r>
        <w:rPr/>
        <w:t>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</w:t>
      </w:r>
      <w:r>
        <w:rPr/>
        <w:t>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6"/>
        <w:gridCol w:w="545"/>
        <w:gridCol w:w="2100"/>
        <w:gridCol w:w="1988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le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M podsekretar (šifra 453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glede višje ravni znanja angleškega jezi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5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3-09-12T10:09:00Z</dcterms:modified>
  <cp:revision>6</cp:revision>
  <dc:subject/>
  <dc:title>PRIJAVNI OBRAZEC</dc:title>
</cp:coreProperties>
</file>