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java za DM 448 – svetovalec – pripravnik v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Službi za upravno poslovanje, splošne zadeve in informatiko, v Sekretariatu</w:t>
      </w:r>
      <w:r>
        <w:rPr>
          <w:rFonts w:cs="Arial" w:ascii="Arial" w:hAnsi="Arial"/>
          <w:b/>
          <w:sz w:val="24"/>
          <w:szCs w:val="24"/>
        </w:rPr>
        <w:t xml:space="preserve">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JO 100-46/2023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1958"/>
        <w:gridCol w:w="2130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44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 objave prostega delovnega mesta »svetovalec-pripravnik« (šifra DM 44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3-09-14T07:47:00Z</dcterms:modified>
  <cp:revision>4</cp:revision>
  <dc:subject/>
  <dc:title>PRIJAVNI OBRAZEC</dc:title>
</cp:coreProperties>
</file>