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Svetovalec (šifra DM 433) v Sekretariatu, Službi za digitalizacijo na področju kulture (e-Kultu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30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SVETOVALEC, šifra DM 433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3-06-29T10:40:00Z</dcterms:modified>
  <cp:revision>31</cp:revision>
  <dc:subject/>
  <dc:title>PRIJAVNI OBRAZEC</dc:title>
</cp:coreProperties>
</file>