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a za DM Višji svetovalec (šifra DM 429) v Sekretariatu, Službi za digitalizacijo na področju kulture (e-Kultur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tevilka: JN 100-29/2023-334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lovne izkušnje na 6/2 ravni izobrazbe (7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lasje kandida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injam se, da mi delodajalec informacije, povezane s potekom tega postopka, pošlje po elektronski pošti na zgoraj navedeni e-naslov (označite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            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ogodbeno delo). Pri študentskem oz. drugih oblikah dela opravljene ure preračunajte na p</w:t>
      </w:r>
      <w:r>
        <w:rPr/>
        <w:t>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55"/>
        <w:gridCol w:w="1958"/>
        <w:gridCol w:w="1843"/>
        <w:gridCol w:w="2268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 Word 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Excel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Access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 Notes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Outlook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 4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Krpan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BE (Photoshop, Acrobat)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37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niški izpit B kategorije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IZJAVA O IZPOLNJEVANJU POGOJEV </w:t>
      </w:r>
      <w:r>
        <w:rPr>
          <w:rFonts w:eastAsia="Times New Roman" w:cs="Arial" w:ascii="Arial" w:hAnsi="Arial"/>
          <w:b/>
          <w:iCs/>
          <w:sz w:val="20"/>
          <w:szCs w:val="20"/>
        </w:rPr>
        <w:t>(VIŠJI SVETOVALEC, šifra DM 429)</w:t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slov diplomskega oz. mag. dela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. zaključnega spričevala/diplome o.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a zaradi naklepnega kaznivega dejanja, ki se preganja po uradni dolžnosti in 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 namen tega postopka dovoljujem Ministrstvu za kulturo pridobitev podatkov iz uradnih evidenc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*** V primeru prijave v elektronski obliki, veljavnost zgornje izjave ni pogojena z (elektronskim) podpisom.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nak">
    <w:name w:val="Telo besedil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53:00Z</dcterms:created>
  <dc:creator>Kristinao</dc:creator>
  <dc:description/>
  <cp:keywords/>
  <dc:language>en-US</dc:language>
  <cp:lastModifiedBy>Tjaša Milač</cp:lastModifiedBy>
  <cp:lastPrinted>2018-03-13T12:44:00Z</cp:lastPrinted>
  <dcterms:modified xsi:type="dcterms:W3CDTF">2023-06-29T10:38:00Z</dcterms:modified>
  <cp:revision>28</cp:revision>
  <dc:subject/>
  <dc:title>PRIJAVNI OBRAZEC</dc:title>
</cp:coreProperties>
</file>