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416 – SVETOVALEC v Službi za evropske zadeve in mednarodno sodelovanje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56/2022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</w:t>
      </w:r>
      <w:r>
        <w:rPr/>
        <w:t>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stavi ustrezno glede na šifrant- glej prejšnjo tabelo (npr. 1, 2, 3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s področja evropskih zadev in mednarodnega sodel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93835844"/>
            <w:bookmarkStart w:id="1" w:name="__Fieldmark__0_11938358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93835844"/>
            <w:bookmarkStart w:id="3" w:name="__Fieldmark__1_11938358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izkušenj in pridobljenih znanj, kje ste jih pridobili, kdaj, koliko časa ste na tem področju delali: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6"/>
        <w:gridCol w:w="545"/>
        <w:gridCol w:w="2100"/>
        <w:gridCol w:w="1988"/>
        <w:gridCol w:w="1981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zniški izpit B kategorije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    N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2"/>
          <w:szCs w:val="12"/>
        </w:rPr>
        <w:t>(Po potrebi preglednico razširite)</w:t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M svetovalec (šifra 416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7:00Z</dcterms:created>
  <dc:creator>Kristinao</dc:creator>
  <dc:description/>
  <cp:keywords/>
  <dc:language>en-US</dc:language>
  <cp:lastModifiedBy>Vesna Rifelj</cp:lastModifiedBy>
  <cp:lastPrinted>2019-06-20T13:39:00Z</cp:lastPrinted>
  <dcterms:modified xsi:type="dcterms:W3CDTF">2022-12-27T11:53:00Z</dcterms:modified>
  <cp:revision>7</cp:revision>
  <dc:subject/>
  <dc:title>PRIJAVNI OBRAZEC</dc:title>
</cp:coreProperties>
</file>