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412 – VIŠJI SVETOVALEC v Službi za izvajanje kohezijske politik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N 100-4/2023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</w:t>
      </w:r>
      <w:r>
        <w:rPr/>
        <w:t>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37"/>
      </w:tblGrid>
      <w:tr>
        <w:trPr>
          <w:trHeight w:val="3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ih kriterijev za zaposlitev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e izkušnje na področju finančnega upravljanja s projekti evropske kohezijske politik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e izkušnje v informacijskem sistemu e-Ma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e izkušnje v informacijskem sistemu MFERAC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e izkušnje v spletni aplikaciji SAPPra</w:t>
              <w:tab/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16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emeljite vaš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in poznavanje zgoraj navedenih področij (kje ste pridobili znanje, kdaj in koliko časa ste na tem področju delali, kaj konkretno ste delali…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-30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FUNKCIONALNA ZNANJ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600"/>
        <w:gridCol w:w="1583"/>
        <w:gridCol w:w="1470"/>
        <w:gridCol w:w="1646"/>
      </w:tblGrid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znači z x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ično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S Word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Exce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Acces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oo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tus Note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 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95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pr. angleščina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15:00Z</dcterms:created>
  <dc:creator>Kristinao</dc:creator>
  <dc:description/>
  <cp:keywords/>
  <dc:language>en-US</dc:language>
  <cp:lastModifiedBy>Marjanca Cvenkel Lesjak</cp:lastModifiedBy>
  <cp:lastPrinted>2020-11-25T10:31:00Z</cp:lastPrinted>
  <dcterms:modified xsi:type="dcterms:W3CDTF">2023-01-18T14:15:00Z</dcterms:modified>
  <cp:revision>2</cp:revision>
  <dc:subject/>
  <dc:title>PRIJAVNI OBRAZEC</dc:title>
</cp:coreProperties>
</file>