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397 – VIŠJI SVETOVALEC v Službi za izvajanje kohezijske politike na Ministrstvu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evilka: JN 100-7/2023-3340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unajte na p</w:t>
      </w:r>
      <w:r>
        <w:rPr/>
        <w:t>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bookmarkStart w:id="0" w:name="_Hlk124925393"/>
      <w:bookmarkEnd w:id="0"/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ih kriterijev za zaposlitev</w:t>
            </w:r>
          </w:p>
        </w:tc>
      </w:tr>
      <w:tr>
        <w:trPr>
          <w:trHeight w:val="6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s področja izvajanja evropske kohezijske politik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je ste pridobili izkušnje, kdaj in koliko časa ste na tem področju delali?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s področja upravljalnih preverjanj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je ste pridobili izkušnje, kdaj in koliko časa ste na tem področju delali?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0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jski sistem EKP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VIŠJI SVETOVALEC, šifra DM 397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Kristinao</dc:creator>
  <dc:description/>
  <cp:keywords/>
  <dc:language>en-US</dc:language>
  <cp:lastModifiedBy>Tjaša Milač</cp:lastModifiedBy>
  <cp:lastPrinted>2018-03-13T12:44:00Z</cp:lastPrinted>
  <dcterms:modified xsi:type="dcterms:W3CDTF">2023-01-18T08:13:00Z</dcterms:modified>
  <cp:revision>35</cp:revision>
  <dc:subject/>
  <dc:title>PRIJAVNI OBRAZEC</dc:title>
</cp:coreProperties>
</file>