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40 – VIŠJI SVETOVALEC v Službi za proračun in finance, v Sekretariatu Ministrstva za kult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40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rograma za izvrševanje državnega proračuna MFERAC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m sistema SAPPR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upravljanja s programskim produktom MFERAC D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</w:t>
      </w:r>
      <w:r>
        <w:rPr/>
        <w:t>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višji svetovalec (šifra 340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Marjanca Cvenkel Lesjak</cp:lastModifiedBy>
  <cp:lastPrinted>2023-06-07T13:09:00Z</cp:lastPrinted>
  <dcterms:modified xsi:type="dcterms:W3CDTF">2023-09-19T12:13:00Z</dcterms:modified>
  <cp:revision>38</cp:revision>
  <dc:subject/>
  <dc:title>PRIJAVNI OBRAZEC</dc:title>
</cp:coreProperties>
</file>