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112 - PODSEKRETAR v Sektorju za muzeje, arhive in knjižnice v Direktoratu za kulturno dedišč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100-26/2023-3340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knjižnične dejavnosti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112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8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06-15T12:39:00Z</dcterms:modified>
  <cp:revision>7</cp:revision>
  <dc:subject/>
  <dc:title>PRIJAVNI OBRAZEC</dc:title>
</cp:coreProperties>
</file>