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ijava za DM 76 – VODJA SLUŽBE v Službi za investicije in ravnanje s stvarnim premoženjem 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-19/2022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</w:t>
      </w:r>
      <w:r>
        <w:rPr/>
        <w:t>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 xml:space="preserve">1. izkušnje z načrtovanjem, izvedbo in vodenjem investicijskih projektov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 xml:space="preserve">2.  izkušnje s področja ravnanja s stvarnim premoženjem      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?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ODJA SLUŽBE, šifra DM 76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2-08-02T12:01:00Z</dcterms:modified>
  <cp:revision>9</cp:revision>
  <dc:subject/>
  <dc:title>PRIJAVNI OBRAZEC</dc:title>
</cp:coreProperties>
</file>