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51 – INŠPEKTOR SVETNIK ZA PODROČJE MEDIJEV v Ministrstvu za kulturo, Inšpektoratu Republike Slovenije za kulturo in med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47/2022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</w:t>
      </w:r>
      <w:r>
        <w:rPr/>
        <w:t>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51"/>
        <w:gridCol w:w="1438"/>
        <w:gridCol w:w="1590"/>
        <w:gridCol w:w="1440"/>
        <w:gridCol w:w="1439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zn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za inšpektorj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726"/>
        <w:gridCol w:w="6347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, INŠPEKTORATU REPUBLIKE ZA KULTURO IN MEDIJE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Ministrstvo za kulturo, Inšpektorat Republike Slovenije za kulturo in medije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9:00Z</dcterms:created>
  <dc:creator>Kristinao</dc:creator>
  <dc:description/>
  <cp:keywords/>
  <dc:language>en-US</dc:language>
  <cp:lastModifiedBy>Marjanca Cvenkel Lesjak</cp:lastModifiedBy>
  <cp:lastPrinted>2018-03-13T12:44:00Z</cp:lastPrinted>
  <dcterms:modified xsi:type="dcterms:W3CDTF">2022-10-14T10:34:00Z</dcterms:modified>
  <cp:revision>11</cp:revision>
  <dc:subject/>
  <dc:title>PRIJAVNI OBRAZEC</dc:title>
</cp:coreProperties>
</file>