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409 – podsekretar v Službi za kulturne raznolikosti in človekove prav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Ministrstvu za kult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tevilka: JN </w:t>
      </w:r>
      <w:bookmarkStart w:id="0" w:name="_Hlk115272135"/>
      <w:r>
        <w:rPr>
          <w:rFonts w:cs="Arial" w:ascii="Arial" w:hAnsi="Arial"/>
          <w:b/>
        </w:rPr>
        <w:t>100-48/2022-3340</w:t>
      </w:r>
      <w:bookmarkEnd w:id="0"/>
      <w:r>
        <w:rPr>
          <w:rFonts w:cs="Arial" w:ascii="Arial" w:hAnsi="Arial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68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 s področja človekovih pravic 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             NE </w:t>
            </w:r>
          </w:p>
        </w:tc>
      </w:tr>
      <w:tr>
        <w:trPr>
          <w:trHeight w:val="7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z delom z ranljivimi skupinami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69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koncepta kulturnih raznolikosti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69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z delom v državni upravi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 oziroma utemeljite izpolnjevanje posameznega prednostnega kriterija, če ste ga označili z »DA«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89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Word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ook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PODSEKRETAR, šifra DM 409)</w:t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Tjaša Milač</cp:lastModifiedBy>
  <cp:lastPrinted>2018-03-13T12:44:00Z</cp:lastPrinted>
  <dcterms:modified xsi:type="dcterms:W3CDTF">2022-11-11T07:58:00Z</dcterms:modified>
  <cp:revision>16</cp:revision>
  <dc:subject/>
  <dc:title>PRIJAVNI OBRAZEC</dc:title>
</cp:coreProperties>
</file>