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403 – VIŠJI SVETOVALEC v Direktoratu za kulturno dediščino, Informacijsko – dokumentacijskem centru za dedišč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Številka: JN 100-31/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448038092"/>
            <w:bookmarkStart w:id="1" w:name="__Fieldmark__0_344803809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448038092"/>
            <w:bookmarkStart w:id="3" w:name="__Fieldmark__1_344803809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 za zaposlit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emeljite, navedite oz. opišite vaše izkušnje, pridobljena znanja oz. sposobnosti v okviru področij, ki so v javni objavi navedena kot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dnostna</w:t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sl-SI"/>
              </w:rPr>
              <w:t>Poznavanje prostorskih podatkov</w:t>
            </w: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48038092"/>
            <w:bookmarkStart w:id="5" w:name="__Fieldmark__2_34480380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48038092"/>
            <w:bookmarkStart w:id="7" w:name="__Fieldmark__3_34480380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sl-SI"/>
              </w:rPr>
              <w:t>Poznavanje podatkovnih zbirk, registrov oz. uradnih evidenc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48038092"/>
            <w:bookmarkStart w:id="9" w:name="__Fieldmark__4_344803809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48038092"/>
            <w:bookmarkStart w:id="11" w:name="__Fieldmark__5_34480380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znavanje področja nepremične kulturne dedišči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48038092"/>
            <w:bookmarkStart w:id="13" w:name="__Fieldmark__6_344803809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48038092"/>
            <w:bookmarkStart w:id="15" w:name="__Fieldmark__7_344803809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znavanje enotnih tehnoloških zahtev za zajem in hrambo gradiva v digitalni obli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48038092"/>
            <w:bookmarkStart w:id="17" w:name="__Fieldmark__8_344803809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48038092"/>
            <w:bookmarkStart w:id="19" w:name="__Fieldmark__9_344803809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znavanje procesov vključevanja v skupno informacijsko okolje državnih organ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48038092"/>
            <w:bookmarkStart w:id="21" w:name="__Fieldmark__10_344803809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48038092"/>
            <w:bookmarkStart w:id="23" w:name="__Fieldmark__11_344803809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zkušnje pri vodenju in/ali sodelovanju v projektnih skupina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48038092"/>
            <w:bookmarkStart w:id="25" w:name="__Fieldmark__12_344803809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48038092"/>
            <w:bookmarkStart w:id="27" w:name="__Fieldmark__13_344803809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602"/>
        <w:gridCol w:w="1577"/>
        <w:gridCol w:w="1464"/>
        <w:gridCol w:w="1636"/>
      </w:tblGrid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S Word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 Excel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 Acces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us Note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bookmarkStart w:id="28" w:name="_Hlk48817428"/>
            <w:bookmarkEnd w:id="28"/>
            <w:r>
              <w:rPr>
                <w:rFonts w:cs="Verdana" w:ascii="Verdana" w:hAnsi="Verdana"/>
                <w:sz w:val="18"/>
                <w:szCs w:val="18"/>
              </w:rPr>
              <w:t>MS Outlook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s 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 Krpan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GI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OBE (Photoshop, Acrobat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: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highlight w:val="yellow"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23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B2, C1, C2)*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zik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sl-SI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0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2-09-28T06:12:00Z</dcterms:modified>
  <cp:revision>3</cp:revision>
  <dc:subject/>
  <dc:title>PRIJAVNI OBRAZEC</dc:title>
</cp:coreProperties>
</file>