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7 – VIŠJI SVETOVALEC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42/2022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6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izvajanja evropske kohezijske politike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računovodstva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elovne izkušnje s področja graden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i sistem EK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397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10-04T11:45:00Z</dcterms:modified>
  <cp:revision>25</cp:revision>
  <dc:subject/>
  <dc:title>PRIJAVNI OBRAZEC</dc:title>
</cp:coreProperties>
</file>