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396 – VIŠJI SVETOVALEC v Službi za izvajanje kohezijske politike na Ministrstvu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: JN </w:t>
      </w:r>
      <w:bookmarkStart w:id="0" w:name="_Hlk115272135"/>
      <w:r>
        <w:rPr>
          <w:rFonts w:cs="Arial" w:ascii="Arial" w:hAnsi="Arial"/>
          <w:b/>
        </w:rPr>
        <w:t>100-41/2022-3340</w:t>
      </w:r>
      <w:bookmarkEnd w:id="0"/>
      <w:r>
        <w:rPr>
          <w:rFonts w:cs="Arial" w:ascii="Arial" w:hAnsi="Arial"/>
          <w:b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jte na p</w:t>
      </w:r>
      <w:r>
        <w:rPr/>
        <w:t>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ih kriterijev za zaposlitev</w:t>
            </w:r>
          </w:p>
        </w:tc>
      </w:tr>
      <w:tr>
        <w:trPr>
          <w:trHeight w:val="6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s področja izvajanja evropske kohezijske politike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s področja računovodstva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elovne izkušnje s področja gradenj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1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je ste pridobili izkušnje, kdaj in koliko časa ste na tem področju delali?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0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jski sistem EKP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VIŠJI SVETOVALEC, šifra DM 396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22-10-04T11:38:00Z</dcterms:modified>
  <cp:revision>24</cp:revision>
  <dc:subject/>
  <dc:title>PRIJAVNI OBRAZEC</dc:title>
</cp:coreProperties>
</file>