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java za DM 39 – VODJA SLUŽBE v Službi za revizij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N 100-25/2022-334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</w:t>
      </w:r>
      <w:r>
        <w:rPr/>
        <w:t xml:space="preserve">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9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pit </w:t>
            </w:r>
            <w:bookmarkStart w:id="0" w:name="_Hlk114036669"/>
            <w:r>
              <w:rPr>
                <w:rFonts w:cs="Arial" w:ascii="Arial" w:hAnsi="Arial"/>
                <w:sz w:val="20"/>
                <w:szCs w:val="20"/>
              </w:rPr>
              <w:t>za državnega notranjega revizorja ali preizkušenega državnega notranjega revizorja</w:t>
            </w:r>
            <w:bookmarkEnd w:id="0"/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SEKRETAR, šifra DM 344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 glede opravljenega izpita za državnega notranjega revizorja oziroma preizkušenega državnega notranjega revizorj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0:00Z</dcterms:created>
  <dc:creator>Kristinao</dc:creator>
  <dc:description/>
  <cp:keywords/>
  <dc:language>en-US</dc:language>
  <cp:lastModifiedBy>Marjanca Cvenkel Lesjak</cp:lastModifiedBy>
  <cp:lastPrinted>2018-03-13T12:44:00Z</cp:lastPrinted>
  <dcterms:modified xsi:type="dcterms:W3CDTF">2022-09-15T10:59:00Z</dcterms:modified>
  <cp:revision>11</cp:revision>
  <dc:subject/>
  <dc:title>PRIJAVNI OBRAZEC</dc:title>
</cp:coreProperties>
</file>