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64 – VIŠJI SVETOVALEC v Sekretariatu, Službi za proračun in finance v Ministrstvu za kultu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9/2022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 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– 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izobrazbi (prejšnja) ali  magistrska (2. bolonjska stopnja) – 7 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– 8/1 (9 SOK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</w:t>
      </w:r>
      <w:r>
        <w:rPr/>
        <w:t>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 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višješolska prejšnja, višješolski strokovni programi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6/1 (6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 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rogramih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 magistrska (2. bolonjska stopnja)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rogramih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   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2884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nkretne delovne izkušnje s programom za izvrševanje državnega proračuna MFERAC 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ne delovne izkušnje s sistemom SAPPRA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46"/>
        <w:gridCol w:w="1416"/>
        <w:gridCol w:w="1566"/>
        <w:gridCol w:w="1418"/>
        <w:gridCol w:w="1417"/>
      </w:tblGrid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zn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an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višji svetovalec (šifra 364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2:00Z</dcterms:created>
  <dc:creator>Kristinao</dc:creator>
  <dc:description/>
  <cp:keywords/>
  <dc:language>en-US</dc:language>
  <cp:lastModifiedBy>Marjanca Cvenkel Lesjak</cp:lastModifiedBy>
  <cp:lastPrinted>2022-03-23T08:49:00Z</cp:lastPrinted>
  <dcterms:modified xsi:type="dcterms:W3CDTF">2022-03-23T09:28:00Z</dcterms:modified>
  <cp:revision>29</cp:revision>
  <dc:subject/>
  <dc:title>PRIJAVNI OBRAZEC</dc:title>
</cp:coreProperties>
</file>