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3 – VIŠJI SVETOVALEC v Sekretariatu, Službi za investicije in ravnanje s stvarnim premoženjem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6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– 7 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8/1 (9 SOK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 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višješolska prejšnja, višješolski strokovni program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 magistrska (2. bolonjska stopnja)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2884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- konkretne delovne izkušnje s področja gradbeništva, strojništva ali arhitektur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- znanje upravljanja z informacijskim sistemom e-M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6"/>
        <w:gridCol w:w="1416"/>
        <w:gridCol w:w="1566"/>
        <w:gridCol w:w="1418"/>
        <w:gridCol w:w="1417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18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353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Kristinao</dc:creator>
  <dc:description/>
  <cp:keywords/>
  <dc:language>en-US</dc:language>
  <cp:lastModifiedBy>Vesna Rifelj</cp:lastModifiedBy>
  <cp:lastPrinted>2020-11-25T10:31:00Z</cp:lastPrinted>
  <dcterms:modified xsi:type="dcterms:W3CDTF">2022-02-03T12:23:00Z</dcterms:modified>
  <cp:revision>25</cp:revision>
  <dc:subject/>
  <dc:title>PRIJAVNI OBRAZEC</dc:title>
</cp:coreProperties>
</file>