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52 – PODSEKRETAR v Službi za investicije in ravnanje s stvarnim premoženjem, v Sekretar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11/2022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področju vodenja večjih investicijskih projektov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vanje finančnega poslova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podsekretar (šifra 349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2-03-31T06:14:00Z</dcterms:modified>
  <cp:revision>23</cp:revision>
  <dc:subject/>
  <dc:title>PRIJAVNI OBRAZEC</dc:title>
</cp:coreProperties>
</file>