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a za DM 352 – PODSEKRETAR v Službi za investicije in ravnanje s stvarnim premoženjem, v Sekretariat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tevilka: JN 100-37/2022-334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onska pošt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e izkušnje na 7 ravni izobrazbe (8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skem oz. drugih oblikah dela opravl</w:t>
      </w:r>
      <w:r>
        <w:rPr/>
        <w:t>jene ure prera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1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37"/>
      </w:tblGrid>
      <w:tr>
        <w:trPr>
          <w:trHeight w:val="369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olnjevanje prednostnega kriterija za zaposlitev</w:t>
            </w:r>
          </w:p>
        </w:tc>
      </w:tr>
      <w:tr>
        <w:trPr>
          <w:trHeight w:val="5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e izkušnje na področju vodenja investicijskih projektov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</w:tc>
      </w:tr>
      <w:tr>
        <w:trPr>
          <w:trHeight w:val="5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novno poznavanje finančnega poslovan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ind w:right="2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ind w:right="2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emeljite vaš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in poznavanje zgoraj navedenih področij (kje ste pridobili znanje, kdaj in koliko časa ste na tem področju delali, kaj konkretno ste delali…)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ind w:right="-30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401"/>
        <w:gridCol w:w="1958"/>
        <w:gridCol w:w="1843"/>
        <w:gridCol w:w="2268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S Office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tus Notes in SPIS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3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mški jezik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DRU</w:t>
      </w:r>
      <w:r>
        <w:rPr/>
        <w:t>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niški izpit B kategorij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br w:type="page"/>
      </w: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 za delovno mesto podsekretar (šifra 352)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eastAsia="Times New Roman" w:cs="Arial" w:ascii="Arial" w:hAnsi="Arial"/>
          <w:b/>
          <w:iCs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a zaradi naklepnega kaznivega dejanja, ki se preganja po uradni dolžnosti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namen tega postopka dovoljujem Ministrstvu za kulturo pridobitev podatkov iz uradnih evidenc.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11:00Z</dcterms:created>
  <dc:creator>Kristinao</dc:creator>
  <dc:description/>
  <cp:keywords/>
  <dc:language>en-US</dc:language>
  <cp:lastModifiedBy>Marjanca Cvenkel Lesjak</cp:lastModifiedBy>
  <cp:lastPrinted>2018-03-13T12:44:00Z</cp:lastPrinted>
  <dcterms:modified xsi:type="dcterms:W3CDTF">2022-10-19T06:39:00Z</dcterms:modified>
  <cp:revision>26</cp:revision>
  <dc:subject/>
  <dc:title>PRIJAVNI OBRAZEC</dc:title>
</cp:coreProperties>
</file>