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50 – PODSEKRETAR (šifra DM 350) v Sekretariatu, Službi za investicije in ravnanje s stvarnim premoženj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46/2022-3340</w:t>
      </w:r>
      <w:bookmarkEnd w:id="0"/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na področju vodenja investicijskih projektov 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znavanje finančnega poslovanja 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350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8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2-10-19T08:04:00Z</dcterms:modified>
  <cp:revision>5</cp:revision>
  <dc:subject/>
  <dc:title>PRIJAVNI OBRAZEC</dc:title>
</cp:coreProperties>
</file>