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5 – SVETOVALEC v Službi za proračun in financ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36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</w:t>
      </w:r>
      <w:r>
        <w:rPr/>
        <w:t>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zaželenih znanj za zaposlitev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vanje dela v aplikaciji SAPPRA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6787985"/>
            <w:bookmarkStart w:id="1" w:name="__Fieldmark__0_40867879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6787985"/>
            <w:bookmarkStart w:id="3" w:name="__Fieldmark__1_40867879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avanje dela v aplikaciji MFERAC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6787985"/>
            <w:bookmarkStart w:id="5" w:name="__Fieldmark__2_40867879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6787985"/>
            <w:bookmarkStart w:id="7" w:name="__Fieldmark__3_40867879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7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 in SPIS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2"/>
          <w:szCs w:val="12"/>
        </w:rPr>
        <w:t>(Po potrebi preglednico razširite)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M svetovalec (šifra 345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Kristinao</dc:creator>
  <dc:description/>
  <cp:keywords/>
  <dc:language>en-US</dc:language>
  <cp:lastModifiedBy>Marjanca Cvenkel Lesjak</cp:lastModifiedBy>
  <cp:lastPrinted>2019-06-20T13:39:00Z</cp:lastPrinted>
  <dcterms:modified xsi:type="dcterms:W3CDTF">2022-09-30T11:28:00Z</dcterms:modified>
  <cp:revision>16</cp:revision>
  <dc:subject/>
  <dc:title>PRIJAVNI OBRAZEC</dc:title>
</cp:coreProperties>
</file>