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6063"/>
      </w:tblGrid>
      <w:tr>
        <w:trPr/>
        <w:tc>
          <w:tcPr>
            <w:tcW w:w="37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me in priimek)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lica in hišna številka stalnega bivališča)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šta in kraj stalnega bivališča)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righ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 O  O  B  L  A  S  T  I  L  O</w:t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6"/>
        <w:gridCol w:w="2626"/>
        <w:gridCol w:w="400"/>
        <w:gridCol w:w="554"/>
        <w:gridCol w:w="709"/>
        <w:gridCol w:w="722"/>
        <w:gridCol w:w="1378"/>
        <w:gridCol w:w="1902"/>
      </w:tblGrid>
      <w:tr>
        <w:trPr/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ani</w:t>
            </w:r>
          </w:p>
        </w:tc>
        <w:tc>
          <w:tcPr>
            <w:tcW w:w="27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rojen(a)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stanujoč(a) na gornjem naslovu,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me in priimek)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um rojstva)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ščam</w:t>
            </w:r>
          </w:p>
        </w:tc>
        <w:tc>
          <w:tcPr>
            <w:tcW w:w="30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rojenega(o)</w:t>
            </w:r>
          </w:p>
        </w:tc>
        <w:tc>
          <w:tcPr>
            <w:tcW w:w="21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jočega(o) na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me in priimek pooblaščenca / pooblaščenke)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um rojstva pooblaščenca / poobaščenke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slov pooblaščenca / pooblaščenke z ulico, hišno številko, pošto in kraje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me kot stranko zastopa pri Ministrstvu za kulturo  pri podpisu pogodbe in nadaljnjem izvajanju štipendijskega razmerja pri razpisu JPR-ŠTIP-2020 za štipendije MK z začetkom v letu 2020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raj in datum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jemam pooblastilo</w:t>
            </w:r>
          </w:p>
        </w:tc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raj in datum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stnoročni podpis pooblaščenc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15" w:right="495" w:hanging="0"/>
      <w:jc w:val="center"/>
      <w:outlineLvl w:val="0"/>
    </w:pPr>
    <w:rPr>
      <w:b/>
      <w:bCs/>
      <w:color w:val="000000"/>
      <w:sz w:val="36"/>
      <w:szCs w:val="36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9:00Z</dcterms:created>
  <dc:creator>UNISTAR</dc:creator>
  <dc:description/>
  <cp:keywords/>
  <dc:language>en-US</dc:language>
  <cp:lastModifiedBy>Tjaša Atlagič Razdevšek</cp:lastModifiedBy>
  <dcterms:modified xsi:type="dcterms:W3CDTF">2020-07-31T12:59:00Z</dcterms:modified>
  <cp:revision>2</cp:revision>
  <dc:subject/>
  <dc:title>(ime in priimek)</dc:title>
</cp:coreProperties>
</file>