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istično, vsebinsko in finančno poročilo </w:t>
      </w:r>
      <w:r>
        <w:rPr>
          <w:rFonts w:cs="Arial" w:ascii="Arial" w:hAnsi="Arial"/>
          <w:b/>
          <w:sz w:val="24"/>
          <w:szCs w:val="24"/>
          <w:u w:val="single"/>
        </w:rPr>
        <w:t>za leto 2019</w:t>
      </w:r>
      <w:r>
        <w:rPr>
          <w:rFonts w:cs="Arial" w:ascii="Arial" w:hAnsi="Arial"/>
          <w:b/>
          <w:sz w:val="24"/>
          <w:szCs w:val="24"/>
        </w:rPr>
        <w:t xml:space="preserve"> za pravne osebe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izvajalci, ki so prejeli sredstva na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em razpisu za izbor kulturnih projektov na področju vizualnih umetnosti, ki jih bo v letu 2019 sofinancirala Republika Slovenija iz proračuna, namenjenega za kulturo (JPR-VIZ-2019),</w:t>
      </w:r>
    </w:p>
    <w:p>
      <w:pPr>
        <w:pStyle w:val="Brezrazmikov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em razpisu za izbor večletnih kulturnih projektov na področju umetnosti, ki jih bo v letih 2018–2021 sofinancirala Republika Slovenija iz proračuna, namenjenega za kulturo (JPR-VP-UM-18-21),</w:t>
      </w:r>
    </w:p>
    <w:p>
      <w:pPr>
        <w:pStyle w:val="Brezrazmikov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em razpisu za izbor javnih kulturnih programov na področju umetnosti, ki jih bo v letih 2018–2021 sofinancirala Republika Slovenija iz proračuna, namenjenega za kulturo (JPR-PROG 2018-2021).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izvajalcu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razpisa (navedite enega od zgoraj naveden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pnost za invalide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števi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ciljna sku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O POROČILO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ja razstavnih projektov in festivalov v Sloveniji in /ali v tujini, ki jih je sofinanciralo Ministrstvo za kulturo v letu 2019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i razstavni projekti v letu 2019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seh razstavnih projektov v letu 2018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so sofinancirani iz mednarodnih vir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ih in donatorskih sredst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h vir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razstavnih projektov (enak podatek kot zgoraj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o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tematsko/problemsko/študijsko zastavljenih projekt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monografskih projekt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obraževalnih in popularizacijskih program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udeležencev na izobraževalnih in popularizacijskih programih, ki so vezani na razstavne projekte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sodelujoč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h pri organizatorj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ločen čas: da/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drugih javnih zavod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amozaposlen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tarih do 35 l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tari nad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osebnega dohod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anega avtorskega honorarj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iz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Uravnoteženost sodelujočih glede na spol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jučevanje ranljivih skupin v projekte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število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do 20 leta staro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število obiskovalcev na projekt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Vstopnina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a cena vstopnice (če j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poseln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m skupinam – navedite katerim in koliko približ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Katalog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prečna cena katalog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 za oblikovanje (lahko izražen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 za uvodno študijo (lahko izražen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 za prevod (lahko izražen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rugi avtorski honorarji (lahko izraženi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dukcijo (lahko izraženi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en vložek v promocijo (lahko izražen v % glede na celotno vrednost projekt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najav, recenzij, predstavitev v medijih (vključno z RTV prispevk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Artoteka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število posojenih umetniških d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, povprečna višina nadomesti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 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dgovorne osebe in datum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sko poročilo o projektu/programu v letu 2019 (do 45 vrstic);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ba spremnih publikacij (vabilo, zloženka, plakat, katalog, knjižna izdaja …); 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be medijskih objav, vključno z RTV prispevki (avtor, naslov prispevka, medij, kraj in datum)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NANČNO POROČILO ZA LETO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6395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Izvajalec:</w:t>
      </w:r>
    </w:p>
    <w:p>
      <w:pPr>
        <w:pStyle w:val="Normal"/>
        <w:tabs>
          <w:tab w:val="clear" w:pos="708"/>
          <w:tab w:val="left" w:pos="639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Projek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pogod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2038"/>
      </w:tblGrid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za nakup opreme: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realiziran nakup oprem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i viri iz E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i drugi prihodki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prodaja publikacij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druga lastna sredstva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sl-SI"/>
        </w:rPr>
        <w:t>*Izpolniti samo za programski razpi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2038"/>
      </w:tblGrid>
      <w:tr>
        <w:trPr>
          <w:trHeight w:val="315" w:hRule="atLeast"/>
        </w:trPr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DHODK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dela za program – plače zaposlenih: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erialni stroški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avtorski honorarj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  <w:t>od tega stroški dela po drugih pogodba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l-SI"/>
              </w:rPr>
              <w:t>od tega drugi materialni strošk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</w:t>
            </w: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Stroški promocije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stroški (navedite kateri; vsako vrsto stroška v svojo vrstico)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UR </w:t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l-SI"/>
              </w:rPr>
              <w:t>* Izpolniti samo za programski razpis.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yellow"/>
          <w:lang w:eastAsia="sl-SI"/>
        </w:rPr>
        <w:t xml:space="preserve">Pogodbe z izvajalci določajo, da mora na zahtevo financerja izvajalec posredovati obračunsko dokumentacijo s potrdili o izplačilih v višini celotne vrednosti večletnega projekta. 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1700"/>
      </w:tblGrid>
      <w:tr>
        <w:trPr>
          <w:trHeight w:val="5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tum:                                                       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REALIZACIJA KAZALNIKOV (Izpolnijo samo izvajalci z razpisa </w:t>
      </w:r>
      <w:r>
        <w:rPr>
          <w:rFonts w:cs="Arial" w:ascii="Arial" w:hAnsi="Arial"/>
          <w:b/>
          <w:bCs/>
          <w:sz w:val="20"/>
          <w:szCs w:val="20"/>
          <w:u w:val="single"/>
        </w:rPr>
        <w:t>JPR-PROG-2018-202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50"/>
        <w:gridCol w:w="2011"/>
        <w:gridCol w:w="311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kazalnik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nik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v letu 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rano v letu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v odstopanj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(vključenih) samozaposleni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gramskih sklopov (navesti tudi naziv programskega sklop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gramskih enot (navesti tudi naziv programske enot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biskovalc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 progr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prihodkov od prodaje vstopn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redstev lokalnih skupnos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ž sredstev E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ž sponzorskih, donatorskih sredst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 (navest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31" w:top="158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 w:before="120" w:after="100"/>
      <w:rPr>
        <w:rFonts w:ascii="Times New Roman" w:hAnsi="Times New Roman" w:cs="Times New Roman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 w:before="0" w:after="100"/>
      <w:rPr/>
    </w:pPr>
    <w:r>
      <w:rPr>
        <w:rFonts w:cs="Times New Roman" w:ascii="Times New Roman" w:hAnsi="Times New Roman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 w:before="0" w:after="100"/>
      <w:rPr/>
    </w:pPr>
    <w:r>
      <w:rPr>
        <w:rFonts w:cs="Times New Roman" w:ascii="Times New Roman" w:hAnsi="Times New Roman"/>
        <w:sz w:val="16"/>
      </w:rPr>
      <w:tab/>
      <w:t>E: gp.mk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3:00Z</dcterms:created>
  <dc:creator>Judita Krivec CDragan</dc:creator>
  <dc:description/>
  <cp:keywords/>
  <dc:language>en-US</dc:language>
  <cp:lastModifiedBy>Blanka Tivadar</cp:lastModifiedBy>
  <dcterms:modified xsi:type="dcterms:W3CDTF">2020-01-08T15:07:00Z</dcterms:modified>
  <cp:revision>64</cp:revision>
  <dc:subject/>
  <dc:title/>
</cp:coreProperties>
</file>