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istično, vsebinsko in finančno poročilo </w:t>
      </w:r>
      <w:r>
        <w:rPr>
          <w:rFonts w:cs="Arial" w:ascii="Arial" w:hAnsi="Arial"/>
          <w:b/>
          <w:sz w:val="24"/>
          <w:szCs w:val="24"/>
          <w:u w:val="single"/>
        </w:rPr>
        <w:t>za leto 2019</w:t>
      </w:r>
      <w:r>
        <w:rPr>
          <w:rFonts w:cs="Arial" w:ascii="Arial" w:hAnsi="Arial"/>
          <w:b/>
          <w:sz w:val="24"/>
          <w:szCs w:val="24"/>
        </w:rPr>
        <w:t xml:space="preserve"> za fizične osebe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polnijo izvajalci, ki so prejeli sredstva na </w:t>
      </w:r>
      <w:r>
        <w:rPr>
          <w:rFonts w:cs="Arial" w:ascii="Arial" w:hAnsi="Arial"/>
          <w:i/>
          <w:sz w:val="20"/>
          <w:szCs w:val="20"/>
        </w:rPr>
        <w:t>Javnem razpisu za izbor kulturnih projektov na področju vizualnih umetnosti, ki jih bo v letu 2019 sofinancirala Republika Slovenija iz proračuna, namenjenega za kulturo (JPR-VIZ-201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rezrazmikov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podatki o izvajalcu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i nasl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i nasl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(samozaposlen, zaposle …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dročje (razstavni in festivalski projekti, delovna štipendija, odprti ateljej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stavni projekti v Sloveniji in mednarodno sodelovanje, ki jih je v letu 2019 sofinanciralo Ministrstvo za kulturo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 in navedba avtorja oz. kust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Galerija in kraj (država) predstav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v E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elež sofinanciranja MK v 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i razstavni projekti v letu 2019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vseh projektov v letu 2019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jih je sofinanciralo Ministrstvo za kultur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ministr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skupno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so bili sofinancirani iz mednarodnih vir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ih in donatorskih sredst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ih vir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 (navesti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a vrednost projekt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en delež soorganizatorja oz. gostitelj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en vložek v produkcijo (lahko izraženi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i drugi stroški (izraženi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en vložek v promocijo (izražen v % glede na celotno vrednost projekt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jetih razstavni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a višina prejet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prodanih likovnih de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cen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del vključenih v artotek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prečna višina nadomestila za najem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obiskovalcev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 po vaših ključnih ciljnih skupina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n vrsta medijskih odziv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iz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brezplač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cena vstopni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gi, po vašem pomembni podatki: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Obvezne prilog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binsko poročilo o financiranem projektu iz razpisa JPR-VIZ-2019 (do 30 vrstic),</w:t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nčne navedbe medijskih objav, vključno z RTV prispevki (avtor, naslov prispevka, medij, kraj in datum) o financiranem projektu iz razpisa JPR-VIZ-2019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31" w:top="1587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before="120" w:after="10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10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10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2:00Z</dcterms:created>
  <dc:creator>Judita Krivec CDragan</dc:creator>
  <dc:description/>
  <cp:keywords/>
  <dc:language>en-US</dc:language>
  <cp:lastModifiedBy>Blanka Tivadar</cp:lastModifiedBy>
  <cp:lastPrinted>2020-01-07T15:02:00Z</cp:lastPrinted>
  <dcterms:modified xsi:type="dcterms:W3CDTF">2020-01-09T08:17:00Z</dcterms:modified>
  <cp:revision>12</cp:revision>
  <dc:subject/>
  <dc:title/>
</cp:coreProperties>
</file>