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VIZ-2021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3 ‒ Vizualne umetnost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rti ateljej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>1. Opredelitev projekt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e/naslov projek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vtor in/ali avtorska skupina: </w:t>
      </w: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stos/kurator projekta (neobvezno)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zaposleni v kulturi, vpisani v razvid MK (navedite njihova imena in priimke ter opišite njihovo vlogo v projektu) </w:t>
      </w: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rugi sodelavci (navedite njihova imena in priimke ter opišite njihovo vlogo v projektu)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štni naslov odprtega ateljeja: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liko časa bo projekt potekal? (navedite število dni, tednov oz. mesecev): </w:t>
      </w:r>
      <w:r>
        <w:fldChar w:fldCharType="begin">
          <w:ffData>
            <w:name w:val="Besedilo6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dobje, ko bo projekt dostopen javnosti (vsaj 14 dni zdržema, po vsaj 10 ur tedensko, razen ob sobotah in nedeljah) </w:t>
      </w:r>
      <w:r>
        <w:fldChar w:fldCharType="begin">
          <w:ffData>
            <w:name w:val="Besedilo6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organizator (če je): </w:t>
      </w:r>
      <w:r>
        <w:fldChar w:fldCharType="begin">
          <w:ffData>
            <w:name w:val="Besedilo6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 xml:space="preserve">2. Vsebinska utemeljitev projekta (največ 1 stran besedila) </w:t>
      </w:r>
    </w:p>
    <w:p>
      <w:pPr>
        <w:pStyle w:val="Brezrazmikov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>3. Reference prijavitelja</w:t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edite svoje reference s posebnim poudarkom na aktivnostih in dosežkih v obdobju 2018‒2020.</w:t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Besedilo6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Brezrazmikov"/>
        <w:spacing w:lineRule="auto" w:line="276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5. Finančna zgradba projekta</w:t>
      </w:r>
    </w:p>
    <w:p>
      <w:pPr>
        <w:pStyle w:val="Brezrazmikov"/>
        <w:spacing w:lineRule="auto" w:line="276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itelji v vlogi fizične osebe lahko zaprosijo izključno za svoj avtorski honorar, ki že vključuje morebitne potne stroške in stroške bivanja.</w:t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A. Stroški – odhodki: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 izpolnjevanju število vrstic prilagodite dejanskim potrebam, navedenih glavnih skupin stroškov pa ne brišite. Če stroškov v določeni kategoriji ne predvidevate, pustite prazno, razen pri razstavninah, ki so obvezen strošek projekta.)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, organizacija in administracija 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rodukcije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na pomoč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transporta eksponatov in zavarovanja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e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ja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otvoritvenega dogodka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stroški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skupaj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>
          <w:trHeight w:val="573" w:hRule="atLeast"/>
        </w:trPr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B. Prihodk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kulturo (zaprošeno v tej vlogi)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lokalnih skupnosti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zorska in donatorska sredstva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soorganizatorjev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od vstopnin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sredstva (opredeliti)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ki skupaj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UR</w:t>
            </w:r>
          </w:p>
        </w:tc>
      </w:tr>
    </w:tbl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319" w:type="dxa"/>
            <w:tcBorders/>
          </w:tcPr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, funkcija:</w:t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in žig)</w:t>
            </w:r>
          </w:p>
        </w:tc>
      </w:tr>
    </w:tbl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e priloge:</w:t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jske objave oz. druga dokazila, iz katerih je razvidno, da ste v obdobju 2018‒2020 pretežno delovali na področju vizualne umetnosti (priložite največ 5 izbranih kopij referenčnih objav v katalogih, publikacijah, medijih …).</w:t>
      </w:r>
    </w:p>
    <w:p>
      <w:pPr>
        <w:pStyle w:val="Brezrazmikov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l-SI"/>
      </w:rPr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Skupni stroški (odhodki) in skupni prihodki morajo biti enako viso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 več kot 4.000 EUR in hkrati največ 70 % vseh stroškov, t. j. celotne vrednosti projek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upni stroški (odhodki) in skupni prihodki morajo biti enako viso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it-IT"/>
      </w:rPr>
      <w:t>Maistrova ulica 10, 1000 Ljubljana</w:t>
      <w:tab/>
      <w:tab/>
      <w:tab/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ab/>
      <w:tab/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ab/>
      <w:tab/>
      <w:tab/>
      <w:t>E: gp.mk@gov.si</w:t>
    </w:r>
  </w:p>
  <w:p>
    <w:pPr>
      <w:pStyle w:val="Header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it-IT"/>
      </w:rPr>
      <w:t>Maistrova ulica 10, 1000 Ljubljana</w:t>
      <w:tab/>
      <w:tab/>
      <w:tab/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before="0" w:after="20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ab/>
      <w:tab/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ab/>
      <w:tab/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Republik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PageNumber">
    <w:name w:val="Page Number"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0:00Z</dcterms:created>
  <dc:creator>Judita Krivec CDragan</dc:creator>
  <dc:description/>
  <cp:keywords/>
  <dc:language>en-US</dc:language>
  <cp:lastModifiedBy>Blanka Tivadar</cp:lastModifiedBy>
  <cp:lastPrinted>2017-12-07T09:47:00Z</cp:lastPrinted>
  <dcterms:modified xsi:type="dcterms:W3CDTF">2020-12-18T11:30:00Z</dcterms:modified>
  <cp:revision>2</cp:revision>
  <dc:subject/>
  <dc:title/>
</cp:coreProperties>
</file>