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 VIZ-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(Izpolnijo in oddajo vsi prijavitelji.)</w:t>
      </w:r>
    </w:p>
    <w:p>
      <w:pPr>
        <w:pStyle w:val="Normal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i v kulturi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te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954030975"/>
            <w:bookmarkStart w:id="1" w:name="__Fieldmark__5_9540309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954030975"/>
            <w:bookmarkStart w:id="3" w:name="__Fieldmark__6_9540309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PRIJA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ite, na katero podpodročje </w:t>
            </w:r>
            <w:r>
              <w:rPr>
                <w:rFonts w:cs="Arial" w:ascii="Arial" w:hAnsi="Arial"/>
                <w:b/>
                <w:sz w:val="20"/>
                <w:szCs w:val="20"/>
              </w:rPr>
              <w:t>vizualnih umet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ijavljate.</w:t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954030975"/>
            <w:bookmarkStart w:id="5" w:name="__Fieldmark__16_95403097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stavnih in festivalskih projektov</w:t>
            </w:r>
          </w:p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954030975"/>
            <w:bookmarkStart w:id="7" w:name="__Fieldmark__17_95403097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ovne štipendij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954030975"/>
            <w:bookmarkStart w:id="9" w:name="__Fieldmark__18_9540309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dprti atelje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954030975"/>
            <w:bookmarkStart w:id="11" w:name="__Fieldmark__19_9540309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954030975"/>
            <w:bookmarkStart w:id="13" w:name="__Fieldmark__20_95403097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954030975"/>
            <w:bookmarkStart w:id="15" w:name="__Fieldmark__21_9540309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954030975"/>
            <w:bookmarkStart w:id="17" w:name="__Fieldmark__22_9540309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954030975"/>
            <w:bookmarkStart w:id="19" w:name="__Fieldmark__23_95403097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954030975"/>
            <w:bookmarkStart w:id="21" w:name="__Fieldmark__24_95403097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954030975"/>
            <w:bookmarkStart w:id="23" w:name="__Fieldmark__25_95403097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954030975"/>
            <w:bookmarkStart w:id="25" w:name="__Fieldmark__26_95403097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– vsebinska opredelitev projek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954030975"/>
            <w:bookmarkStart w:id="27" w:name="__Fieldmark__27_95403097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954030975"/>
            <w:bookmarkStart w:id="29" w:name="__Fieldmark__28_9540309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954030975"/>
            <w:bookmarkStart w:id="31" w:name="__Fieldmark__29_9540309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954030975"/>
            <w:bookmarkStart w:id="33" w:name="__Fieldmark__30_95403097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954030975"/>
            <w:bookmarkStart w:id="35" w:name="__Fieldmark__31_9540309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954030975"/>
            <w:bookmarkStart w:id="37" w:name="__Fieldmark__32_95403097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954030975"/>
            <w:bookmarkStart w:id="39" w:name="__Fieldmark__33_95403097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954030975"/>
            <w:bookmarkStart w:id="41" w:name="__Fieldmark__34_95403097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ljen projekt na razpis JPR-VIZ-2021 pošljite v ovojnici, ki je zaključena celota in vsebuje vse ustrezno izpolnjene obrazce s prilog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587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9:00Z</dcterms:created>
  <dc:creator>Peter Baroš</dc:creator>
  <dc:description/>
  <cp:keywords/>
  <dc:language>en-US</dc:language>
  <cp:lastModifiedBy>Judita Krivec Dragan</cp:lastModifiedBy>
  <dcterms:modified xsi:type="dcterms:W3CDTF">2020-12-18T08:49:00Z</dcterms:modified>
  <cp:revision>2</cp:revision>
  <dc:subject/>
  <dc:title>JPR-VP-UM</dc:title>
</cp:coreProperties>
</file>