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0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ja razstavnih in festivalskih projektov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1. Opredelitev projekta</w:t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projekta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iv in naslov organizatorja (izpolniti v primeru, da je prijavitelj kot avtor – fizična oseba vabljen na razstavni dogodek)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stos projekta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tor/ji, avtorska skupina (izpolniti v primeru, da je prijavitelj pravna oseba)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gi strokovni sodelavci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 predstavitve (ime razstavišča, mesto, država):</w:t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Termin predstavitve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iv in naslov morebitnega soorganizatorja/koproducenta</w:t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72C4"/>
                <w:sz w:val="20"/>
                <w:szCs w:val="20"/>
              </w:rPr>
              <w:t>2. Vsebinska utemeljitev projekta (največ 1 stran besedila)</w:t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72C4"/>
                <w:sz w:val="20"/>
                <w:szCs w:val="20"/>
              </w:rPr>
              <w:t>3. Reference prijavitel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ite svoje reference s posebnim poudarkom na aktivnostih in dosežkih v obdobju 2017‒2019.</w:t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4. Reference organizatorja/koproducenta/soorganizator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 so organizator, koproducent oz. soorganizator različni subjekti, navedite reference za vsakega posebej. </w:t>
            </w:r>
          </w:p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5. Finančna zgradba projekta</w:t>
      </w:r>
    </w:p>
    <w:p>
      <w:pPr>
        <w:pStyle w:val="Brezrazmikov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i v vlogi fizične osebe lahko zaprosijo izključno za svoj avtorski honorar, ki že vključuje tudi morebitne potne stroške in stroške bivanja.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A. Stroški – odhodki: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 izpolnjevanju število vrstic prilagodite dejanskim potrebam, navedenih glavnih skupin stroškov pa ne brišite. Če stroškov v določeni kategoriji ne predvidevate, pustite prazno, razen pri razstavninah, ki so obvezen strošek projekta.)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, organizacija in administraci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rodukcije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ji in kustosi (ločeno prikazati razstavnine)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na pomoč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transporta eksponatov in zavarovan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e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, stroški dnevnic in nastanitev (opredeliti; navedite samo tiste stroške, ki niso zajeti v avtorskih in drugih pogodbah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otvoritvenega dogodk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stroški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600" w:hRule="atLeast"/>
        </w:trPr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kulturo (zaprošeno v tej vlogi):</w:t>
            </w:r>
            <w:r>
              <w:rPr>
                <w:rStyle w:val="FootnoteCharacters"/>
                <w:rStyle w:val="FootnoteAnchor"/>
                <w:rFonts w:cs="Arial" w:ascii="Arial" w:hAnsi="Arial"/>
                <w:color w:val="4472C4"/>
                <w:sz w:val="20"/>
                <w:szCs w:val="20"/>
              </w:rPr>
              <w:footnoteReference w:id="3"/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rganizatorja/soorganizatorja/koproducenta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d vstopnin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sredstva (opredeliti)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(in lastnoročni podpis)</w:t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v obdobju 2017‒2019 pretežno delovali na področju vizualnih umetnosti in bili v tem času vključeni v vsaj dva referenčna razstavna projekta (priložite največ 5 izbranih kopij objav v katalogih, publikacijah, medijih …);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a prijavitelja ali organizatorja oz. soorganizatorja, da zaposluje oz. pogodbeno angažira kustosa, razen ko je prijavitelj stanovsko društvo kustosov/kuratorjev/likovnih kritikov;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no podpisano vabilo/potrdilo organizatorja/koproducenta/soorganizatorja o vključenosti projekta, ki ga prijavljate na ta razpis in z obvezno navedbo stroškov, ki vam jih financira (le v primeru, da ste vabljeni na razstavni dogodek v Sloveniji in/ali v tujini kot avtor ali soorganizator/koproducent);</w:t>
      </w:r>
    </w:p>
    <w:p>
      <w:pPr>
        <w:pStyle w:val="Brezrazmikov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dpisana izjava avtorja_ev v o sodelovanju, v primeru gostovanja tudi potrdilo galerije. Če je predviden razpis ali izbor, zagotavlja izpolnjevanje pogoja podpisana izjava kustosa/kurator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bookmarkStart w:id="0" w:name="_Hlk28612447"/>
      <w:r>
        <w:rPr>
          <w:rFonts w:cs="Arial" w:ascii="Arial" w:hAnsi="Arial"/>
          <w:sz w:val="18"/>
          <w:szCs w:val="18"/>
        </w:rPr>
        <w:t>kupni stroški (odhodki) in skupni prihodki morajo biti enako visoki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 več kot 6.000 EUR in hkrati največ 70 % vseh stroškov t. j. celotne vrednosti projek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upni stroški (odhodki) in skupni prihodki morajo biti enako viso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6"/>
        <w:szCs w:val="24"/>
        <w:lang w:val="it-IT"/>
      </w:rPr>
      <w:t>Maistrova ulica 10, 1000 Ljubljana</w:t>
      <w:tab/>
      <w:tab/>
      <w:tab/>
      <w:tab/>
      <w:t>T: 01 369 59 00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/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F: 01 369 59 01 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E: </w:t>
    </w:r>
    <w:hyperlink r:id="rId2">
      <w:r>
        <w:rPr>
          <w:rStyle w:val="InternetLink"/>
          <w:rFonts w:eastAsia="Times New Roman" w:cs="Arial" w:ascii="Arial" w:hAnsi="Arial"/>
          <w:sz w:val="16"/>
          <w:szCs w:val="24"/>
          <w:lang w:val="it-IT"/>
        </w:rPr>
        <w:t>gp.mk@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3:00Z</dcterms:created>
  <dc:creator>Judita Krivec CDragan</dc:creator>
  <dc:description/>
  <cp:keywords/>
  <dc:language>en-US</dc:language>
  <cp:lastModifiedBy>Blanka Tivadar</cp:lastModifiedBy>
  <cp:lastPrinted>2017-12-07T09:48:00Z</cp:lastPrinted>
  <dcterms:modified xsi:type="dcterms:W3CDTF">2019-12-30T15:47:00Z</dcterms:modified>
  <cp:revision>23</cp:revision>
  <dc:subject/>
  <dc:title/>
</cp:coreProperties>
</file>