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PR-VIZ-2020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EC 3 ‒ Vizualne umetnosti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rti ateljeji (obrazec je za pravne in fizične osebe isti)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Cs/>
          <w:color w:val="4472C4"/>
          <w:sz w:val="20"/>
          <w:szCs w:val="20"/>
        </w:rPr>
      </w:pPr>
      <w:r>
        <w:rPr>
          <w:rFonts w:cs="Arial" w:ascii="Arial" w:hAnsi="Arial"/>
          <w:bCs/>
          <w:color w:val="4472C4"/>
          <w:sz w:val="20"/>
          <w:szCs w:val="20"/>
        </w:rPr>
        <w:t>1. Opredelitev projekta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4472C4"/>
          <w:sz w:val="20"/>
          <w:szCs w:val="20"/>
        </w:rPr>
      </w:pPr>
      <w:r>
        <w:rPr>
          <w:rFonts w:cs="Arial" w:ascii="Arial" w:hAnsi="Arial"/>
          <w:bCs/>
          <w:color w:val="4472C4"/>
          <w:sz w:val="20"/>
          <w:szCs w:val="20"/>
        </w:rPr>
      </w:r>
    </w:p>
    <w:p>
      <w:pPr>
        <w:pStyle w:val="Brezrazmikov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e/naslov projekta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vtor in/ali avtorska skupina: </w:t>
      </w:r>
      <w:r>
        <w:fldChar w:fldCharType="begin">
          <w:ffData>
            <w:name w:val="Besedilo6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ustos/kurator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 xml:space="preserve"> projekta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Besedilo6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mozaposleni v kulturi, vpisani v razvid MK (navedite njihova imena in priimke ter opišite njihovo vlogo v projektu) </w:t>
      </w:r>
      <w:r>
        <w:fldChar w:fldCharType="begin">
          <w:ffData>
            <w:name w:val="Besedilo6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rugi sodelavci (navedite njihova imena in priimke ter opišite njihovo vlogo v projektu) </w:t>
      </w:r>
      <w:r>
        <w:fldChar w:fldCharType="begin">
          <w:ffData>
            <w:name w:val="Besedilo6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štni naslov odprtega ateljeja: </w:t>
      </w:r>
      <w:r>
        <w:fldChar w:fldCharType="begin">
          <w:ffData>
            <w:name w:val="Besedilo6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liko časa bo projekt potekal? (navedite število dni, tednov oz. mesecev): </w:t>
      </w:r>
      <w:r>
        <w:fldChar w:fldCharType="begin">
          <w:ffData>
            <w:name w:val="Besedilo6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dobje, ko bo projekt dostopen javnosti (vsaj 14 dni zdržema, po vsaj 10 ur tedensko, razen ob sobotah in nedeljah) </w:t>
      </w:r>
      <w:r>
        <w:fldChar w:fldCharType="begin">
          <w:ffData>
            <w:name w:val="Besedilo6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oorganizator (če je): </w:t>
      </w:r>
      <w:r>
        <w:fldChar w:fldCharType="begin">
          <w:ffData>
            <w:name w:val="Besedilo6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rPr>
          <w:rFonts w:ascii="Arial" w:hAnsi="Arial" w:cs="Arial"/>
          <w:bCs/>
          <w:color w:val="4472C4"/>
          <w:sz w:val="20"/>
          <w:szCs w:val="20"/>
        </w:rPr>
      </w:pPr>
      <w:r>
        <w:rPr>
          <w:rFonts w:cs="Arial" w:ascii="Arial" w:hAnsi="Arial"/>
          <w:bCs/>
          <w:color w:val="4472C4"/>
          <w:sz w:val="20"/>
          <w:szCs w:val="20"/>
        </w:rPr>
        <w:t xml:space="preserve">2. Vsebinska utemeljitev projekta (največ 1 stran besedila) </w:t>
      </w:r>
    </w:p>
    <w:p>
      <w:pPr>
        <w:pStyle w:val="Brezrazmikov"/>
        <w:rPr>
          <w:rFonts w:ascii="Arial" w:hAnsi="Arial" w:cs="Arial"/>
          <w:bCs/>
          <w:color w:val="4472C4"/>
          <w:sz w:val="20"/>
          <w:szCs w:val="20"/>
        </w:rPr>
      </w:pPr>
      <w:r>
        <w:rPr>
          <w:rFonts w:cs="Arial" w:ascii="Arial" w:hAnsi="Arial"/>
          <w:bCs/>
          <w:color w:val="4472C4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6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bCs/>
          <w:color w:val="4472C4"/>
          <w:sz w:val="20"/>
          <w:szCs w:val="20"/>
        </w:rPr>
      </w:pPr>
      <w:r>
        <w:rPr>
          <w:rFonts w:cs="Arial" w:ascii="Arial" w:hAnsi="Arial"/>
          <w:bCs/>
          <w:color w:val="4472C4"/>
          <w:sz w:val="20"/>
          <w:szCs w:val="20"/>
        </w:rPr>
        <w:t>3. Reference prijavitelja</w:t>
      </w:r>
    </w:p>
    <w:p>
      <w:pPr>
        <w:pStyle w:val="Brezrazmikov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vedite svoje reference s posebnim poudarkom na aktivnostih in dosežkih v obdobju 2017‒2019.</w:t>
      </w:r>
    </w:p>
    <w:p>
      <w:pPr>
        <w:pStyle w:val="Brezrazmikov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Besedilo6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Brezrazmikov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rezrazmikov"/>
        <w:spacing w:lineRule="auto" w:line="276"/>
        <w:rPr/>
      </w:pPr>
      <w:r>
        <w:rPr>
          <w:rFonts w:cs="Arial" w:ascii="Arial" w:hAnsi="Arial"/>
          <w:bCs/>
          <w:color w:val="4472C4"/>
          <w:sz w:val="20"/>
          <w:szCs w:val="20"/>
        </w:rPr>
        <w:t>4. Reference avtorja in/ali avtorske skupine.</w:t>
      </w:r>
    </w:p>
    <w:p>
      <w:pPr>
        <w:pStyle w:val="Brezrazmikov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vedite reference avtorja in/ali avtorske skupine s posebnim poudarkom na aktivnostih in dosežkih v obdobju 2017‒2019. (Če je prijavitelj in avtor ista fizična oseba, lahko to točko opusti).</w:t>
      </w:r>
    </w:p>
    <w:p>
      <w:pPr>
        <w:pStyle w:val="Brezrazmikov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Besedilo6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Brezrazmikov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Brezrazmikov"/>
        <w:spacing w:lineRule="auto" w:line="276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  <w:t>5. Finančna zgradba projekta</w:t>
      </w:r>
    </w:p>
    <w:p>
      <w:pPr>
        <w:pStyle w:val="Brezrazmikov"/>
        <w:spacing w:lineRule="auto" w:line="276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itelji v vlogi fizične osebe lahko zaprosijo izključno za svoj avtorski honorar, ki že vključuje morebitne potne stroške in stroške bivanja.</w:t>
      </w:r>
    </w:p>
    <w:p>
      <w:pPr>
        <w:pStyle w:val="Brezrazmikov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622"/>
      </w:tblGrid>
      <w:tr>
        <w:trPr/>
        <w:tc>
          <w:tcPr>
            <w:tcW w:w="8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  <w:t xml:space="preserve">A. Stroški – odhodki: </w:t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i izpolnjevanju število vrstic prilagodite dejanskim potrebam, navedenih glavnih skupin stroškov pa ne brišite. Če stroškov v določeni kategoriji ne predvidevate, pustite prazno, razen pri razstavninah, ki so obvezen strošek projekta.)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enje, organizacija in administracija (opredeliti):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produkcije (opredeliti):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ji in kustos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 xml:space="preserve"> (ločeno prikazati razstavnine)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čna pomoč (opredeliti):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transporta eksponatov in zavarovanja (opredeliti):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emnine (opredeliti):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ija (opredeliti):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, stroški dnevnic in nastanitev (opredeliti; navedite samo tiste stroške, ki niso zajeti v avtorskih in drugih pogodbah):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otvoritvenega dogodka (opredeliti):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stroški (opredeliti):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ški skupaj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>
          <w:trHeight w:val="573" w:hRule="atLeast"/>
        </w:trPr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  <w:t>B. Prihodki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stvo za kulturo (zaprošeno v tej vlogi):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drugih ministrstev: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stva lokalnih skupnosti: 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nzorska in donatorska sredstva: 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stva soorganizatorjev: 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 sredstva: 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od vstopnin: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tna sredstva: 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a sredstva (opredeliti):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hodki skupaj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EUR</w:t>
            </w:r>
          </w:p>
        </w:tc>
      </w:tr>
    </w:tbl>
    <w:p>
      <w:pPr>
        <w:pStyle w:val="Brezrazmikov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/>
          </w:tcPr>
          <w:p>
            <w:pPr>
              <w:pStyle w:val="Brezrazmikov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6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319" w:type="dxa"/>
            <w:tcBorders/>
          </w:tcPr>
          <w:p>
            <w:pPr>
              <w:pStyle w:val="Brezrazmikov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odgovorne osebe, funkcija:</w:t>
            </w:r>
          </w:p>
          <w:p>
            <w:pPr>
              <w:pStyle w:val="Brezrazmikov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rezrazmikov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Brezrazmikov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in žig)</w:t>
            </w:r>
          </w:p>
        </w:tc>
      </w:tr>
    </w:tbl>
    <w:p>
      <w:pPr>
        <w:pStyle w:val="Brezrazmikov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ne priloge:</w:t>
      </w:r>
    </w:p>
    <w:p>
      <w:pPr>
        <w:pStyle w:val="Brezrazmikov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jske objave oz. druga dokazila, iz katerih je razvidno, da ste v obdobju 2017‒2019 pretežno delovali na področju vizualne umetnosti (priložite največ 5 izbranih kopij referenčnih objav v katalogih, publikacijah, medijih …);</w:t>
      </w:r>
    </w:p>
    <w:p>
      <w:pPr>
        <w:pStyle w:val="Brezrazmikov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no podpisana izjava avtorja /-ev in kustosa/kuratorja o sodelovanju;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</w:p>
    <w:p>
      <w:pPr>
        <w:pStyle w:val="Brezrazmikov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če je prijavitelj pravna oseba, je obvezna tudi originalno podpisana izjava, da zaposluje oz. pogodbeno angažira kustosa (razen, ko je prijavitelj stanovsko društvo kustosov/kuratorjev/likovnih kritikov)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l-SI"/>
      </w:rPr>
      <w:t xml:space="preserve">Stran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lang w:val="sl-SI"/>
      </w:rPr>
      <w:t xml:space="preserve"> od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Če avtor kot umetnik sam prijavlja projekt Odprti atelje mu izjave kustosa ni treba priloži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Če avtor kot umetnik sam prijavlja projekt Odprti atelje mu izjave kustosa ni treba priloži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Skupni stroški (odhodki) in skupni prihodki morajo biti enako visok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 več kot 4.000 EUR in hkrati največ 70 % vseh stroškov, t. j. celotne vrednosti projekt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kupni stroški (odhodki) in skupni prihodki morajo biti enako visok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Če avtor kot umetnik sam prijavlja projekt Odprti atelje mu izjave kustosa ni treba priloži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it-IT"/>
      </w:rPr>
      <w:t>Maistrova ulica 10, 1000 Ljubljana</w:t>
      <w:tab/>
      <w:tab/>
      <w:tab/>
      <w:tab/>
      <w:t>T: 01 369 59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ab/>
      <w:tab/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ab/>
      <w:tab/>
      <w:tab/>
      <w:t>E: gp.mk@gov.si</w:t>
    </w:r>
  </w:p>
  <w:p>
    <w:pPr>
      <w:pStyle w:val="Header"/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it-IT"/>
      </w:rPr>
      <w:t>Maistrova ulica 10, 1000 Ljubljana</w:t>
      <w:tab/>
      <w:tab/>
      <w:tab/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before="0" w:after="20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ab/>
      <w:tab/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ab/>
      <w:tab/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jc w:val="right"/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Republik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Arial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Arial"/>
      <w:szCs w:val="24"/>
      <w:lang w:val="en-US"/>
    </w:rPr>
  </w:style>
  <w:style w:type="character" w:styleId="PageNumber">
    <w:name w:val="Page Number"/>
    <w:rPr/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22:00Z</dcterms:created>
  <dc:creator>Judita Krivec CDragan</dc:creator>
  <dc:description/>
  <cp:keywords/>
  <dc:language>en-US</dc:language>
  <cp:lastModifiedBy>Blanka Tivadar</cp:lastModifiedBy>
  <cp:lastPrinted>2017-12-07T09:47:00Z</cp:lastPrinted>
  <dcterms:modified xsi:type="dcterms:W3CDTF">2019-12-30T15:41:00Z</dcterms:modified>
  <cp:revision>31</cp:revision>
  <dc:subject/>
  <dc:title/>
</cp:coreProperties>
</file>