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R-VIZ-2020</w:t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3 ‒ Vizualne umetnosti</w:t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e štipendije</w:t>
      </w:r>
    </w:p>
    <w:p>
      <w:pPr>
        <w:pStyle w:val="Brezrazmikov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  <w:t>1. Naslov delovnega načrta/projekt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  <w:t>2. Vsebinska utemeljitev delovnega načrta/projekta (do največ 2 strani besedila):</w:t>
      </w:r>
    </w:p>
    <w:p>
      <w:pPr>
        <w:pStyle w:val="Brezrazmikov"/>
        <w:spacing w:lineRule="auto" w:line="276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  <w:t>3. Reference</w:t>
      </w:r>
    </w:p>
    <w:p>
      <w:pPr>
        <w:pStyle w:val="Brezrazmikov"/>
        <w:spacing w:lineRule="auto" w:line="276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vedite svoje reference in referenčne medijske objave s poudarkom na obdobju 2017–2019 ali priložite vsaj dve </w:t>
      </w:r>
      <w:r>
        <w:rPr>
          <w:rFonts w:cs="Arial" w:ascii="Arial" w:hAnsi="Arial"/>
          <w:bCs/>
          <w:sz w:val="20"/>
          <w:szCs w:val="20"/>
          <w:u w:val="single"/>
        </w:rPr>
        <w:t>originalno podpisani</w:t>
      </w:r>
      <w:r>
        <w:rPr>
          <w:rFonts w:cs="Arial" w:ascii="Arial" w:hAnsi="Arial"/>
          <w:bCs/>
          <w:sz w:val="20"/>
          <w:szCs w:val="20"/>
        </w:rPr>
        <w:t xml:space="preserve"> priporočili referenčnih strokovnjakov, od katerih mora vsaj eno podpisati kustos ali kritik sodobnih vizualnih umetnosti.</w:t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>
          <w:trHeight w:val="567" w:hRule="atLeast"/>
        </w:trPr>
        <w:tc>
          <w:tcPr>
            <w:tcW w:w="4319" w:type="dxa"/>
            <w:tcBorders/>
          </w:tcPr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19" w:type="dxa"/>
            <w:tcBorders/>
          </w:tcPr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n priimek prijavitelja: </w:t>
            </w: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(in lastnoročni podpis)</w:t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ovni življenjepis,</w:t>
      </w:r>
    </w:p>
    <w:p>
      <w:pPr>
        <w:pStyle w:val="Brezrazmikov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jske objave oz. druga dokazila, iz katerih je razvidno, da ste imeli v obdobju 2017‒2019 vsaj dve (2) osebni razstavi doma ali v tujini ali bili vključeni v isto število selekcioniranih razstavnih projektov,</w:t>
      </w:r>
    </w:p>
    <w:p>
      <w:pPr>
        <w:pStyle w:val="Brezrazmikov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v primeru umetniške skupine poda vlogo zase le en njen član, z obvezno izjavo, da ostali s podpisom soglašajo z njegovo prijavo.</w:t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l-SI"/>
      </w:rPr>
      <w:t xml:space="preserve">Stra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it-IT"/>
      </w:rPr>
      <w:t>Maistrova ulica 10, 1000 Ljubljana</w:t>
      <w:tab/>
      <w:tab/>
      <w:tab/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before="0" w:after="20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ab/>
      <w:tab/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ab/>
      <w:tab/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3:00Z</dcterms:created>
  <dc:creator>Judita Krivec CDragan</dc:creator>
  <dc:description/>
  <cp:keywords/>
  <dc:language>en-US</dc:language>
  <cp:lastModifiedBy>Blanka Tivadar</cp:lastModifiedBy>
  <cp:lastPrinted>2017-12-07T09:47:00Z</cp:lastPrinted>
  <dcterms:modified xsi:type="dcterms:W3CDTF">2019-12-30T15:22:00Z</dcterms:modified>
  <cp:revision>15</cp:revision>
  <dc:subject/>
  <dc:title/>
</cp:coreProperties>
</file>