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 VIZ-20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KACIJSKI IN ZBIRNI OBRAZE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(Izpolnijo in oddajo vsi prijavitelji.)</w:t>
      </w:r>
    </w:p>
    <w:p>
      <w:pPr>
        <w:pStyle w:val="Normal"/>
        <w:jc w:val="left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IJAVITELJ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pr. društvo, društvo v javnem interesu, javni zavod, zasebni zavod, fizična oseba, samozaposleni v kulturi ipd.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ezanec za DDV </w:t>
            </w:r>
            <w:r>
              <w:rPr>
                <w:rFonts w:cs="Arial" w:ascii="Arial" w:hAnsi="Arial"/>
                <w:sz w:val="16"/>
                <w:szCs w:val="16"/>
              </w:rPr>
              <w:t>(označite ustrez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4017798272"/>
            <w:bookmarkStart w:id="1" w:name="__Fieldmark__5_401779827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4017798272"/>
            <w:bookmarkStart w:id="3" w:name="__Fieldmark__6_401779827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bančne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PODATKI O PRIJAV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01"/>
      </w:tblGrid>
      <w:tr>
        <w:trPr>
          <w:trHeight w:val="284" w:hRule="atLeast"/>
        </w:trPr>
        <w:tc>
          <w:tcPr>
            <w:tcW w:w="3189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ačite, na katero podpodročje </w:t>
            </w:r>
            <w:r>
              <w:rPr>
                <w:rFonts w:cs="Arial" w:ascii="Arial" w:hAnsi="Arial"/>
                <w:b/>
                <w:sz w:val="20"/>
                <w:szCs w:val="20"/>
              </w:rPr>
              <w:t>vizualnih umet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se prijavljate.</w:t>
            </w:r>
          </w:p>
        </w:tc>
        <w:tc>
          <w:tcPr>
            <w:tcW w:w="5701" w:type="dxa"/>
            <w:tcBorders>
              <w:bottom w:val="dotted" w:sz="4" w:space="0" w:color="000000"/>
            </w:tcBorders>
          </w:tcPr>
          <w:p>
            <w:pPr>
              <w:pStyle w:val="Normal"/>
              <w:ind w:left="780" w:hanging="7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4017798272"/>
            <w:bookmarkStart w:id="5" w:name="__Fieldmark__16_401779827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acij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stavnih in festivalskih projektov</w:t>
            </w:r>
          </w:p>
          <w:p>
            <w:pPr>
              <w:pStyle w:val="Normal"/>
              <w:ind w:left="780" w:hanging="7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4017798272"/>
            <w:bookmarkStart w:id="7" w:name="__Fieldmark__17_401779827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lovne štipendij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4017798272"/>
            <w:bookmarkStart w:id="9" w:name="__Fieldmark__18_401779827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dprti ateljej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TAVINE PRIJAVLJENE VLOG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prijavitelj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M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1 – identifikacijski in zbirni obra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4017798272"/>
            <w:bookmarkStart w:id="11" w:name="__Fieldmark__19_401779827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4017798272"/>
            <w:bookmarkStart w:id="13" w:name="__Fieldmark__20_401779827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4017798272"/>
            <w:bookmarkStart w:id="15" w:name="__Fieldmark__21_401779827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2_4017798272"/>
            <w:bookmarkStart w:id="17" w:name="__Fieldmark__22_40177982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2 – izjave o pravilnosti podatkov in izpolnjevanju pogojev razp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3_4017798272"/>
            <w:bookmarkStart w:id="19" w:name="__Fieldmark__23_401779827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4_4017798272"/>
            <w:bookmarkStart w:id="21" w:name="__Fieldmark__24_401779827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5_4017798272"/>
            <w:bookmarkStart w:id="23" w:name="__Fieldmark__25_401779827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6_4017798272"/>
            <w:bookmarkStart w:id="25" w:name="__Fieldmark__26_401779827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3 – vsebinska opredelitev projek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7_4017798272"/>
            <w:bookmarkStart w:id="27" w:name="__Fieldmark__27_401779827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4017798272"/>
            <w:bookmarkStart w:id="29" w:name="__Fieldmark__28_401779827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9_4017798272"/>
            <w:bookmarkStart w:id="31" w:name="__Fieldmark__29_401779827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0_4017798272"/>
            <w:bookmarkStart w:id="33" w:name="__Fieldmark__30_401779827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1_4017798272"/>
            <w:bookmarkStart w:id="35" w:name="__Fieldmark__31_401779827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2_4017798272"/>
            <w:bookmarkStart w:id="37" w:name="__Fieldmark__32_401779827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3_4017798272"/>
            <w:bookmarkStart w:id="39" w:name="__Fieldmark__33_401779827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4_4017798272"/>
            <w:bookmarkStart w:id="41" w:name="__Fieldmark__34_401779827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ljen projekt na razpis JPR-VIZ-2020 pošljite v ovojnici, ki je zaključena celota in vsebuje vse ustrezno izpolnjene obrazce s priloga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Ali izjava, da kot pravna oseba žiga ne uporablj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31" w:top="1587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6:00Z</dcterms:created>
  <dc:creator>Peter Baroš</dc:creator>
  <dc:description/>
  <cp:keywords/>
  <dc:language>en-US</dc:language>
  <cp:lastModifiedBy>Blanka Tivadar</cp:lastModifiedBy>
  <dcterms:modified xsi:type="dcterms:W3CDTF">2019-12-30T15:57:00Z</dcterms:modified>
  <cp:revision>18</cp:revision>
  <dc:subject/>
  <dc:title>JPR-VP-UM</dc:title>
</cp:coreProperties>
</file>